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1123950" cy="1172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หัวทะเ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  การขึ้นทะเบียนผู้สูงอายุ และคนพิการเพื่อขอรับเงินเบี้ยยัง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 ๒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หลักเกณฑ์การจ่ายเงินสงเคราะห์เบี้ยยังชีพผู้สูงอายุ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๒    และระเบียบกระทรวงมหาดไทยว่าด้วยการหลักเกณฑ์การจ่ายเงินสงเคราะห์เบี้ยความพิการ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๓  ตามความข้อ ๗  โดยให้องค์กรปกครองส่วนท้องถิ่น   ดำเนินการรับขึ้นทะเบียนผู้สูงอายุที่มีอายุหกสิบปีขึ้นไปและคนพิการ เพื่อขอรับเงินเบี้ยยังชีพ  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ามนโยบายของรัฐบาล  โดยให้ดำเนินการรับขึ้นทะเบียนภายในเดือนพฤศจิกายนของทุกปี 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ด้านสวัสดิการเบี้ยยังชีพของผู้สูงอายุและคนพิการ  เป็นไปด้วยความเรียบร้อย  องค์การบริหารส่วนตำบลหัวทะเล  จึงได้กำหนดการรับขึ้นทะเบียนผู้สูงอายุและคนพิการเพื่อรับเงินเบี้ยยังชีพประจำปีงบประมาณ 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  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พฤศจิก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วันและเวลาราชการ  ณ  ที่ทำการองค์การบริหารส่วนตำบลหัวทะเ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คุณสมบัติของผู้สูงอายุและคนพิการ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ขึ้นทะเบียนผู้สูงอายุ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ของผู้สูงอายุ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เป็นผู้สูงอายุรายใหม่ที่ยังไม่เคยลงทะเบียนมาก่อน และผู้สูงอายุที่ย้ายภูมิลำเนาเข้ามาใหม่ในเขตพื้นที่องค์การบริหารส่วนตำบลหัวทะเล   มี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ครบหกสิบปีบริบูรณ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เป็นผู้เกิดก่อน ๑ ตุลาคม ๒๔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นกรณีที่ในทะเบียนราษฎรไม่ปรากฏวันที่ เดือนเกิด ให้ถือว่าบุคคลนั้นเกิดในวันที่  ๑   มกราคมของปี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เขตองค์การบริหารส่วนตำบลหัวทะเล ตามทะเบียนบ้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ได้รับสวัสดิการหรือสิทธิประโยชน์อื่นใดจากหน่วยงานของรัฐรัฐวิสาหกิจ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องค์กรปกครองส่วนท้องถิ่น   ได้แก่   ผู้รับเงินบำนาญ    เบี้ยหวัด   บำนาญพิเศษ   หรือเงินอื่นใด   ในลักษณะเดียวกัน  ผู้สูงอายุที่อยู่ในสถานสงเคราะห์ของรัฐหรือองค์กรปกครองส่วนท้องถิ่น ผู้ได้รับเงินเดือนค่าตอบแทน รายได้ประจำ หรือผลประโยชน์ตอบแทนอื่นที่รัฐหรือองค์กรปกครองส่วนท้องถิ่นจัดให้เป็นประจำ ยกเว้นผู้พิการและผู้ป่วยเอดส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ฐานประกอบแบบคำขอลงทะเบียนขอรับเงินเบี้ยยังชีพผู้สูงอาย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สมุดบัญชีเงินฝากธนาคาร สำหรับกรณีที่ขอรับเงินผ่านธนาค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ขึ้นทะเบียนคนพิ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ของคนพิการ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เป็นคนพิการรายใหม่ที่ยังไม่เคยลงทะเบียนมาก่อน และคนพิการที่ย้ายภูมิลำเนาเข้ามาใหม่ในเขตพื้นที่องค์การบริหารส่วนตำบลหัวทะเล   มี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เขตองค์การบริหารส่วนตำบลฉวางตามทะเบียนบ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ซึ่งอยู่ในความอุปการะของสถานสงเคราะห์ของรัฐ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หลักฐานประกอบแบบคำขอลงทะเบียนขอรับเงินเบี้ยความพิการ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สมุดบัญชีเงินฝากธนาคาร สำหรับกรณีที่ขอรับเงินผ่านธนาคาร</w:t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ผู้สูงอายุและคนพิการรายใดไม่สามารถมาลงทะเบียนด้วยตนเองได้  ก็ให้ทำหนังสือมอบอำนาจโดยให้ผู้รับมอบอำนาจทำการแทนพร้อมแนบเอกสาร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รับมอบ</w:t>
      </w:r>
      <w:r>
        <w:rPr>
          <w:rFonts w:ascii="TH SarabunPSK" w:hAnsi="TH SarabunPSK" w:cs="TH SarabunPSK"/>
          <w:sz w:val="32"/>
          <w:sz w:val="32"/>
          <w:szCs w:val="32"/>
        </w:rPr>
        <w:t>อำนาจ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ของผู้รับมอบอำนาจ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ดือนตุล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280987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ีรภาส     ตันติปัญจพ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ทะเ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991" w:gutter="0" w:header="706" w:top="143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06:00Z</dcterms:created>
  <dc:creator>FasterUser</dc:creator>
  <dc:description/>
  <cp:keywords/>
  <dc:language>en-US</dc:language>
  <cp:lastModifiedBy>KKD Windows Se7en V1</cp:lastModifiedBy>
  <cp:lastPrinted>2015-10-19T09:14:00Z</cp:lastPrinted>
  <dcterms:modified xsi:type="dcterms:W3CDTF">2015-10-19T02:16:00Z</dcterms:modified>
  <cp:revision>26</cp:revision>
  <dc:subject/>
  <dc:title/>
</cp:coreProperties>
</file>