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ind w:left="5760" w:hanging="5670"/>
        <w:rPr>
          <w:rFonts w:ascii="TH Niramit AS;TH NiramitIT๙" w:hAnsi="TH Niramit AS;TH NiramitIT๙" w:cs="TH Niramit AS;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847090</wp:posOffset>
            </wp:positionV>
            <wp:extent cx="10858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ที่ ชย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๗๕๖๐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/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>ว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๐๑๐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ที่ทำการสภา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องค์การบริหารส่วน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     </w:t>
      </w:r>
    </w:p>
    <w:p>
      <w:pPr>
        <w:pStyle w:val="Normal"/>
        <w:ind w:left="5760" w:hanging="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ตำบ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ล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ห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ัวทะเล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อำเภอ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ำเหน็จณรงค์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จังหวัดชัยภูม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ิ  ๓๖๒๒๐                             </w:t>
      </w:r>
    </w:p>
    <w:p>
      <w:pPr>
        <w:pStyle w:val="Normal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ab/>
        <w:tab/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๙ มิถุนายน ๒๕๖๖</w:t>
      </w:r>
    </w:p>
    <w:p>
      <w:pPr>
        <w:pStyle w:val="Normal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spacing w:lineRule="auto" w:line="276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รื่อง   ขอเชิญเข้าร่วม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รับฟังการประชุมสภาฯ และประชาสัมพันธ์ให้ประชาชนที่สนใจเข้าร่วมรับฟังการ</w:t>
      </w:r>
    </w:p>
    <w:p>
      <w:pPr>
        <w:pStyle w:val="Normal"/>
        <w:spacing w:lineRule="auto" w:line="276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ระชุม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ภาองค์กา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ร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ริหารส่วนตำบลห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ัวทะเลทราบ</w:t>
      </w:r>
    </w:p>
    <w:p>
      <w:pPr>
        <w:pStyle w:val="Normal"/>
        <w:spacing w:lineRule="auto" w:line="276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spacing w:lineRule="auto" w:line="276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รียน  กำนัน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ตำบลหัวทะเลและผู้ใหญ่บ้านทุกหมู่บ้าน</w:t>
      </w:r>
    </w:p>
    <w:p>
      <w:pPr>
        <w:pStyle w:val="Normal"/>
        <w:spacing w:lineRule="auto" w:line="276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spacing w:lineRule="auto" w:line="276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ิ่งที่ส่งมาด้วย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ระเบียบวาระการประชุมฯ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ab/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  </w:t>
        <w:tab/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จำนวน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 ฉบับ</w:t>
      </w:r>
    </w:p>
    <w:p>
      <w:pPr>
        <w:pStyle w:val="Normal"/>
        <w:spacing w:lineRule="auto" w:line="276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</w:p>
    <w:p>
      <w:pPr>
        <w:pStyle w:val="Normal"/>
        <w:spacing w:lineRule="auto" w:line="276"/>
        <w:ind w:firstLine="1440"/>
        <w:jc w:val="left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ด้วย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สภาองค์การบริหารส่วนตำบลหัวทะเล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ได้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ำหนดวันประชุม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ภาองค์การบริหารส่วน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  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ตำบลห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ัวทะเล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มัยสามัญ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สมัยที่ </w:t>
      </w:r>
      <w:r>
        <w:rPr>
          <w:rFonts w:cs="TH Niramit AS;TH NiramitIT๙" w:ascii="TH Niramit AS;TH NiramitIT๙" w:hAnsi="TH Niramit AS;TH NiramitIT๙"/>
          <w:sz w:val="32"/>
          <w:szCs w:val="32"/>
        </w:rPr>
        <w:softHyphen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๓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ประจำปี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พ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ศ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๒๕๖๖ ในวันพุธ ที่ ๑๔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ดือน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มิถุนายน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พ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ศ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๒๕๖๖</w:t>
      </w:r>
    </w:p>
    <w:p>
      <w:pPr>
        <w:pStyle w:val="Normal"/>
        <w:spacing w:lineRule="auto" w:line="276"/>
        <w:ind w:firstLine="1440"/>
        <w:jc w:val="left"/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ภาองค์การบริหารส่วนตำบลห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ัวทะเล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 จึงขอเรียนเชิญท่านให้เกียรติเข้าร่วมรับฟังการประชุมสภาองค์การบริหารส่วนตำบลห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ัวทะเล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u w:val="single"/>
        </w:rPr>
        <w:t>ณ ห้องประชุมสภาองค์การบริหารส่วนตำบลห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u w:val="single"/>
        </w:rPr>
        <w:t xml:space="preserve">ัวทะเล  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  <w:u w:val="single"/>
        </w:rPr>
        <w:t>(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u w:val="single"/>
        </w:rPr>
        <w:t>ชั้น ๒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  <w:u w:val="single"/>
        </w:rPr>
        <w:t xml:space="preserve">)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  <w:u w:val="single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  <w:u w:val="single"/>
        </w:rPr>
        <w:t>.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พร้อม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ขอความอนุเคราะห์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ยังท่าน โปรดช่วย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ระชาสัมพันธ์ให้ประชาชนที่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ีความ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นใจ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จะ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ข้าร่วมรับฟังการประชุมสภา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ฯ กำหนดการประชุมสภาฯ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ตามวันและเวลาดังกล่า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วข้างต้น</w:t>
      </w:r>
    </w:p>
    <w:p>
      <w:pPr>
        <w:pStyle w:val="Normal"/>
        <w:spacing w:lineRule="auto" w:line="276"/>
        <w:jc w:val="left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spacing w:lineRule="auto" w:line="276"/>
        <w:ind w:left="720" w:firstLine="720"/>
        <w:jc w:val="left"/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จึงเรียนมาเพื่อโปรดทราบ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ละประชาสัมพันธ์ให้ประชนทราบต่อไป</w:t>
      </w:r>
    </w:p>
    <w:p>
      <w:pPr>
        <w:pStyle w:val="Normal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               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  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drawing>
          <wp:inline distT="0" distB="0" distL="0" distR="0">
            <wp:extent cx="2053590" cy="40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              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                       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นา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ยเทพนคร ผ่องแผ้ว</w:t>
      </w:r>
      <w:r>
        <w:rPr>
          <w:rFonts w:cs="TH Niramit AS;TH NiramitIT๙" w:ascii="TH Niramit AS;TH NiramitIT๙" w:hAnsi="TH Niramit AS;TH NiramitIT๙"/>
          <w:sz w:val="32"/>
          <w:szCs w:val="32"/>
        </w:rPr>
        <w:t>)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 xml:space="preserve">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ระธานสภาองค์การบริหารส่วนตำบลห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ัวทะเล</w:t>
      </w:r>
    </w:p>
    <w:p>
      <w:pPr>
        <w:pStyle w:val="Normal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ิจการสภา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หัวทะเล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โทร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๐๔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-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๒๗๔๐๒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โทรสาร ๐๔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-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๒๗๔๐๒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altName w:val="TH NiramitIT๙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;TH NiramitIT๙" w:hAnsi="TH Niramit AS;TH NiramitIT๙" w:eastAsia="Angsana New" w:cs="TH Niramit AS;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4:00Z</dcterms:created>
  <dc:creator>user</dc:creator>
  <dc:description/>
  <cp:keywords/>
  <dc:language>en-US</dc:language>
  <cp:lastModifiedBy>Microsoft</cp:lastModifiedBy>
  <cp:lastPrinted>2024-02-13T15:35:00Z</cp:lastPrinted>
  <dcterms:modified xsi:type="dcterms:W3CDTF">2024-06-13T03:53:00Z</dcterms:modified>
  <cp:revision>1016</cp:revision>
  <dc:subject/>
  <dc:title/>
</cp:coreProperties>
</file>