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7364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05pt;margin-top:-43.45pt;width:80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839424" r:id="rId2"/>
        </w:objec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หัวทะเ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ประกาศ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๑  และแก้ไขเพิ่มเติมจนถึงปัจจุบัน   หมวด ๓  ข้อ  ๒๒ ถึงข้อ ๒๕  และหมวด   ๖  ข้อ  ๓๙  ให้องค์กรปกครองส่วนท้องถิ่น  จัดส่งสำเนางบประมาณรายจ่ายประจำปีงบประมาณที่ได้รับอนุมัติให้ประกาศใช้แล้ว   ให้จัดส่งอำเภอเพื่อประกาศและรวบรวมไว้เป็นข้อมูลสำหรับบริการประชาชน เพื่อทราบ  ภายในระยะเวลาไม่เกินสิบห้าวัน  นับแต่วันสิ้นสุดการประกาศโดยเปิดเผยเพื่อให้ประชาชนทราบ  ณ  สำนักงานองค์กรปกครองส่วน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เป็นไปตามระเบียบฯ  ดังกล่าว  องค์การบริหารส่วนตำบลหัวทะเล  จึงประกาศ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เพื่อเป็นแนวทางในการปฏิบัติงานราชการ โดยให้ใช้บังคับตั้งแต่วันที่  ๑  ตุลาคม ๒๕๕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เป็นต้นไป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ณ  วันที่   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     เดือน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280670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ีรภาส    ตันติปัญจพ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หัวทะเ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8:00Z</dcterms:created>
  <dc:creator>iLLuSioN</dc:creator>
  <dc:description/>
  <cp:keywords/>
  <dc:language>en-US</dc:language>
  <cp:lastModifiedBy>KKD Windows Se7en V1</cp:lastModifiedBy>
  <cp:lastPrinted>2015-09-25T13:37:00Z</cp:lastPrinted>
  <dcterms:modified xsi:type="dcterms:W3CDTF">2015-09-30T02:34:00Z</dcterms:modified>
  <cp:revision>38</cp:revision>
  <dc:subject/>
  <dc:title/>
</cp:coreProperties>
</file>