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แผน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การ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จัดหาพ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ประจำปี 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ำเภอบำเหน็จณรงค์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แผน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การ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จัดหาพ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ประจำปี 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ส่วนสำนักปลั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ำเภอบำเหน็จณรงค์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ำนักปลัด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543"/>
        <w:gridCol w:w="1843"/>
        <w:gridCol w:w="1134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เช่น ค่าเย็บ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สิ่งปฎิก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เฝ้าระวังอุบัติเห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่วงเทศกาล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เกี่ยวกับการป้องกันและควบคุมโรคติดต่อหรือโรคระบ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ำนักปลัด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เพื่อการป้องกันและแก้ไขปัญหา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งานรัฐพิธี ราชพิธีงานวันสำคัญต่าง ๆ งานพลังมวลชนในการปกป้องสถาบันสำคัญ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 หรือทบทวนอาสาสมัครปกป้องกันฝ่ายพลเร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อันเนื่องมาจากพระราชดำริของพระบาทสมเด็จพระเจ้าอยู่ห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 งานอนุรักษ์แหล่งน้ำและป่าไม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ปรับปรุงภูมิทัศน์ในเขตพื้น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ทะเ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 งานอนุรักษ์แหล่งน้ำและป่าไม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ำนักปลัด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หน่วยกู้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ู้ภัยตำบลหัวทะเ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ความสงบภายในงานป้องกันฝ่ายพลเรือนและระงับอัคคี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ดำเนินงานตามหลักเศรษฐกิจพอเพ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ทำเว็ปไซต์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ทะเ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ศึกษาดู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ทะเ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ำนักปลัด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กองทุนแม่ของแผ่น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ยานพาหนะและขนส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ิทยาศาสตร์หรืการแพท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เชื้อเพลิงและหล่อล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ารสาร  นิตรสาร  หนังสือพิมพ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ำนักปลัด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เครื่องแต่งก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ีฬ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อื่น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cs="Angsana New" w:ascii="Angsana New" w:hAnsi="Angsana New"/>
          <w:b/>
          <w:bCs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แผน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การ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จัดหาพ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ประจำปี 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ส่วนการศึกษา  ศาสนาและวัฒนธ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ำเภอบำเหน็จณรงค์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การศึกษา  ศาสนาและวัฒนธรร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543"/>
        <w:gridCol w:w="1843"/>
        <w:gridCol w:w="1134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ลงทะเบียน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การศึกษา  ศาสนาและวัฒนธรร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ส่งนักกีฬาเข้าร่วมแข่งขันรายการต่าง ๆ ทั้งภายในและภายนอก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ศาสนาวัฒนาธรรมและนันทนาการกีฬา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แข่งขันกีฬาทะเ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มุมเกมส์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ศาสนาวัฒนาธรรมและนันทนาการกีฬา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ตามโครงการสืบสานวัฒนธรรม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่ำน้ำ  แข่งเ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ศาสนาวัฒนาธรรมและนันทนาการกีฬา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การศึกษา  ศาสนาและวัฒนธรร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- 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งานวันเด็ก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- 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มอบวุฒิบัตรแก่บัณฑิตน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ต่าง ๆ ของ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การศึกษา  ศาสนาและวัฒนธรร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เพื่อจ่ายเป็นค่าพาหนะนำส่งเด็กไปสถานพยา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ซ่อมแซมปรับปรุง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การศึกษา  ศาสนาและวัฒนธรร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ิทยาศาสตร์และการแพท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การศึกษา  ศาสนาและวัฒนธรร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2126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แผน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การ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จัดหาพ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ประจำปี 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ส่วนการคลั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ำเภอบำเหน็จณรงค์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1"/>
          <w:szCs w:val="31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ของส่วนการคลัง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อำเภอบำเหน็จณรงค์   จังหวัดชัยภูม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678"/>
        <w:gridCol w:w="1843"/>
        <w:gridCol w:w="992"/>
        <w:gridCol w:w="992"/>
        <w:gridCol w:w="992"/>
        <w:gridCol w:w="1276"/>
        <w:gridCol w:w="1134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ค่าเช่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รัพย์ส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ธรรมเนียมลงทะเบียน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บำรุงรักษาหรือซ่อมแซม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วัสดุสำ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วัสดุ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ครุภัณฑ์สำนัก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คอมพิว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cs="Angsana New" w:ascii="Angsana New" w:hAnsi="Angsana New"/>
          <w:b/>
          <w:bCs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แผน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การ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จัดหาพ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ประจำปี 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ส่วนสวัสดิการสังค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ำเภอบำเหน็จณรงค์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การสวัสดิการสังค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2410"/>
        <w:gridCol w:w="1134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ลงทะเบียน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วัสดิการสังค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ตามโครงการจัดงานผู้สูงอายุ  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งานส่งเสริมสนับสนุน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สนับสนุนและพัฒนากลุ่มอ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งานส่งเสริมสนับสนุน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อาสาพัฒนาสังคมและความมั่นคงของมนุษ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งานส่งเสริมสนับสนุน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วัสดิการสังคม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รุภัณฑ์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cs="Angsana New" w:ascii="Angsana New" w:hAnsi="Angsana New"/>
          <w:b/>
          <w:bCs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แผน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การ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จัดหาพ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ประจำปี 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ส่วนโยธ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ำเภอบำเหน็จณรงค์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992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รางวั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ี่ดินและ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ไฟฟ้าและถ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551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ไฟฟ้าและถ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ไฟฟ้าและถ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ไฟฟ้าและวิท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3"/>
        <w:gridCol w:w="3263"/>
        <w:gridCol w:w="2696"/>
        <w:gridCol w:w="994"/>
        <w:gridCol w:w="993"/>
        <w:gridCol w:w="851"/>
        <w:gridCol w:w="1419"/>
        <w:gridCol w:w="1277"/>
        <w:gridCol w:w="1135"/>
      </w:tblGrid>
      <w:tr>
        <w:trPr>
          <w:trHeight w:val="5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คอนกรีดเสริมเหล็กสายสุขสันต์ บ้านกุ่ม  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คอนกรีดเสริมเหล็ก สายสุขใจ บ้านกุ่ม     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รางระบายน้ำ   สายสุวรรณสี บ้านกุ่ม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ยกร่องพูนดินสายนายใ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รนารายณ์บ้านหนองประดู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สายภายในหมู่บ้าน บ้านหนองประดู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ดเสริมเหล็ก สายหนองสะแ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ขาดิ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ดเสริมเหล็ก สายสระ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คกแสว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ลูกรังสายหนองโส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สนิน บ้านหนองดง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ซ่อมแซม         สายต่างๆภายในเขตหมู่บ้าน             บ้านหนองดง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รางระบายน้ำ        สายแสงตะวัน บ้านเก่า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สายทุ่งประดู่    บ้านเก่า  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ฝายทดน้ำ             บ้านโนนสังข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1134"/>
        <w:gridCol w:w="851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ซ่อมแซมถนนภายในหมู่บ้าน บ้านโนนสังข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ลูกรังซ่อมแซมถนนสายโนนสังข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กแสว บ้านโนนสังข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ลูกรังสายคลองกุดปลาค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องทางควาย บ้านหัวสระพา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88"/>
        <w:gridCol w:w="997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ภายในเขตหมู่บ้าน บ้านหัวส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ถมดินปรับระดับพร้อมลงลูกรังสายศูนย์สาธ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่อลาว        บ้านหัวทะเล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ซ่อมแซมถนนภายในหมู่บ้านบ้านหัวทะเล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่วนโยธา 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สายคูขาด        บ้านหัวสระใหม่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>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คอนกรีดเสริมเหล็ก สาย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2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หัวสระใหม่ 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แผน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การ</w:t>
      </w: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จัดหาพ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ประจำปี 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อำเภอบำเหน็จณรงค์   จังหวัดชัยภูม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543"/>
        <w:gridCol w:w="1843"/>
        <w:gridCol w:w="1134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เช่น ค่าเย็บ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สิ่งปฎิก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เฝ้าระวังอุบัติเห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่วงเทศกาล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เกี่ยวกับการป้องกันและควบคุมโรคติดต่อหรือโรคระบ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เพื่อการป้องกันและแก้ไขปัญหา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งานรัฐพิธี ราชพิธีงานวันสำคัญต่าง ๆ งานพลังมวลชนในการปกป้องสถาบันสำคัญ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 หรือทบทวนอาสาสมัครปกป้องกันฝ่ายพลเร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อันเนื่องมาจากพระราชดำริของพระบาทสมเด็จพระเจ้าอยู่ห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 งานอนุรักษ์แหล่งน้ำและป่าไม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ปรับปรุงภูมิทัศน์ในเขตพื้น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ทะเ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 งานอนุรักษ์แหล่งน้ำและป่าไม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หน่วยกู้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ู้ภัยตำบลหัวทะเ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ความสงบภายในงานป้องกันฝ่ายพลเรือนและระงับอัคคี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ดำเนินงานตามหลักเศรษฐกิจพอเพ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ทำเว็ปไซต์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ทะเ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ศึกษาดู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ทะเ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กองทุนแม่ของแผ่น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ยานพาหนะและขนส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ิทยาศาสตร์หรืการแพท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เชื้อเพลิงและหล่อล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ารสาร  นิตรสาร  หนังสือพิมพ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1842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เครื่องแต่งก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ีฬ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อื่น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543"/>
        <w:gridCol w:w="1843"/>
        <w:gridCol w:w="1134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ลงทะเบียน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 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ส่งนักกีฬาเข้าร่วมแข่งขันรายการต่าง ๆ ทั้งภายในและภายนอก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ศาสนาวัฒนาธรรมและนันทนาการกีฬา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แข่งขันกีฬาทะเ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มุมเกมส์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ศาสนาวัฒนาธรรมและนันทนาการกีฬา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ตามโครงการสืบสานวัฒนธรรม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่ำน้ำ  แข่งเ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ศาสนาวัฒนาธรรมและนันทนาการกีฬา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- 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งานวันเด็ก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- 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มอบวุฒิบัตรแก่บัณฑิตน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ต่าง ๆ ของ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เพื่อจ่ายเป็นค่าพาหนะนำส่งเด็กไปสถานพยา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ซ่อมแซมปรับปรุง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ิทยาศาสตร์และการแพท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ิทยาศาสตร์และการแพท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268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วิทยาศาสตร์และการแพท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2126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งาน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1"/>
          <w:szCs w:val="31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อำเภอบำเหน็จณรงค์   จังหวัดชัยภูม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678"/>
        <w:gridCol w:w="1843"/>
        <w:gridCol w:w="992"/>
        <w:gridCol w:w="992"/>
        <w:gridCol w:w="992"/>
        <w:gridCol w:w="1276"/>
        <w:gridCol w:w="1134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ค่าเช่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รัพย์ส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ธรรมเนียมลงทะเบียน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บำรุงรักษาหรือซ่อมแซม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วัสดุสำ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วัสดุ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ครุภัณฑ์สำนัก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คอมพิว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งานทั่วไปงานบริหาร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2410"/>
        <w:gridCol w:w="1134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ลงทะเบียน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ตามโครงการจัดงานผู้สูงอายุ  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งานส่งเสริมสนับสนุน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สนับสนุนและพัฒนากลุ่มอ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งานส่งเสริมสนับสนุน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ตามโครงการฝึกอบรมอาสาพัฒนาสังคมและความมั่นคงของมนุษ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มแข็งของชุมชนงานส่งเสริมสนับสนุน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รุภัณฑ์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ทั่วไปเกี่ยวกับ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410"/>
        <w:gridCol w:w="992"/>
        <w:gridCol w:w="992"/>
        <w:gridCol w:w="1134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บริการ  เช่น ค่าระวาง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ฆษณาและเผยแพ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ลงทะเบียน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ไฟฟ้าและถ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551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ไฟฟ้าและถ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ไฟฟ้าและถ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ไฟฟ้าและวิท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คหะและชุมชนงานบริหารทั่วไปเกี่ยวกับการ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3"/>
        <w:gridCol w:w="3263"/>
        <w:gridCol w:w="2696"/>
        <w:gridCol w:w="994"/>
        <w:gridCol w:w="993"/>
        <w:gridCol w:w="851"/>
        <w:gridCol w:w="1419"/>
        <w:gridCol w:w="1277"/>
        <w:gridCol w:w="1135"/>
      </w:tblGrid>
      <w:tr>
        <w:trPr>
          <w:trHeight w:val="5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คอนกรีดเสริมเหล็กสายสุขสันต์ บ้านกุ่ม  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คอนกรีดเสริมเหล็ก สายสุขใจ บ้านกุ่ม     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รางระบายน้ำ   สายสุวรรณสี บ้านกุ่ม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ยกร่องพูนดินสายนายใ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รนารายณ์บ้านหนองประดู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สายภายในหมู่บ้าน บ้านหนองประดู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ดเสริมเหล็ก สายหนองสะแ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ขาดิ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ดเสริมเหล็ก สายสระ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คกแสว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ลูกรังสายหนองโส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สนิน บ้านหนองดง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ซ่อมแซม         สายต่างๆภายในเขตหมู่บ้าน             บ้านหนองดง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รางระบายน้ำ        สายแสงตะวัน บ้านเก่า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สายทุ่งประดู่    บ้านเก่า  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ฝายทดน้ำ             บ้านโนนสังข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551"/>
        <w:gridCol w:w="1134"/>
        <w:gridCol w:w="851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ซ่อมแซมถนนภายในหมู่บ้าน บ้านโนนสังข์ 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ยธา งานก่อสร้าง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ลูกรังซ่อมแซมถนนสายโนนสังข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แสว บ้านโนนสัง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ยธา งานก่อสร้าง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ลูกรังสายคลองกุดปลาค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องทางควาย บ้านหัวสระพา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ยธา งานก่อสร้าง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88"/>
        <w:gridCol w:w="997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ภายในเขตหมู่บ้าน บ้านหัวส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ถมดินปรับระดับพร้อมลงลูกรังสายศูนย์สาธ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่อลาว        บ้านหัวทะเล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ซ่อมแซมถนนภายในหมู่บ้านบ้านหัวทะเล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หาพัสดุ 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ำเหน็จณรงค์   จังหวัดชัยภูมิ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3"/>
        <w:gridCol w:w="993"/>
        <w:gridCol w:w="992"/>
        <w:gridCol w:w="850"/>
        <w:gridCol w:w="1418"/>
        <w:gridCol w:w="1276"/>
        <w:gridCol w:w="1134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ส่ง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สายคูขาด        บ้านหัวสระใหม่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>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คอนกรีดเสริมเหล็ก สาย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หัวสระใหม่ 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ุตสาหกรรมและการโยธา 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1:00Z</dcterms:created>
  <dc:creator>iLLuSioN</dc:creator>
  <dc:description/>
  <cp:keywords/>
  <dc:language>en-US</dc:language>
  <cp:lastModifiedBy>iLLuSioN</cp:lastModifiedBy>
  <cp:lastPrinted>2011-09-13T11:28:00Z</cp:lastPrinted>
  <dcterms:modified xsi:type="dcterms:W3CDTF">2011-09-13T04:31:00Z</dcterms:modified>
  <cp:revision>2</cp:revision>
  <dc:subject/>
  <dc:title/>
</cp:coreProperties>
</file>