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5339" w:dyaOrig="6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1.7pt;width:100.8pt;height:11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757210" r:id="rId2"/>
        </w:object>
      </w:r>
    </w:p>
    <w:p>
      <w:pPr>
        <w:pStyle w:val="Normal"/>
        <w:ind w:right="-6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000" w:leader="none"/>
          <w:tab w:val="left" w:pos="3180" w:leader="none"/>
          <w:tab w:val="center" w:pos="4678" w:leader="none"/>
          <w:tab w:val="center" w:pos="4858" w:leader="none"/>
        </w:tabs>
        <w:ind w:right="-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หัวทะเล</w:t>
      </w:r>
    </w:p>
    <w:p>
      <w:pPr>
        <w:pStyle w:val="Normal"/>
        <w:ind w:right="-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มาตรฐานคุณธรรมและจริยธรรมของพนักงานส่วนตำบล และพนักงานจ้าง</w:t>
      </w:r>
    </w:p>
    <w:p>
      <w:pPr>
        <w:pStyle w:val="Normal"/>
        <w:tabs>
          <w:tab w:val="clear" w:pos="720"/>
          <w:tab w:val="left" w:pos="3000" w:leader="none"/>
          <w:tab w:val="left" w:pos="3180" w:leader="none"/>
          <w:tab w:val="center" w:pos="4678" w:leader="none"/>
          <w:tab w:val="center" w:pos="4858" w:leader="none"/>
        </w:tabs>
        <w:ind w:right="-35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ทะเล  อำเภอบำเหน็จณรงค์  จังหวัดชัยภูมิ</w:t>
      </w:r>
    </w:p>
    <w:p>
      <w:pPr>
        <w:pStyle w:val="Normal"/>
        <w:tabs>
          <w:tab w:val="clear" w:pos="720"/>
          <w:tab w:val="left" w:pos="3000" w:leader="none"/>
          <w:tab w:val="left" w:pos="3180" w:leader="none"/>
          <w:tab w:val="center" w:pos="4678" w:leader="none"/>
          <w:tab w:val="center" w:pos="4855" w:leader="none"/>
          <w:tab w:val="left" w:pos="7851" w:leader="none"/>
        </w:tabs>
        <w:ind w:right="-3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****************************************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สนธิจาก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ำหนดมาตรฐานทางคุณธรรมและจริยธรรมของข้าราชการ  พนักงาน  และลูกจ้างขององค์กรปกครองส่วนท้องถิ่น  ซึ่งได้ประมวลขึ้นจากข้อเสนอแนะของผู้บริหารส่วนท้องถิ่น  สมาชิกสภาท้องถิ่น  ข้าราชการและพนักงานส่วนท้องถิ่น ลูกจ้างในองค์กรปกครองส่วนท้องถิ่นและประชาชนผู้รับบริการจากองค์กรปกครองส่วนท้องถิ่น   โดยมีวัตถุประสงค์เพื่อใช้เป็นหลักการและแนวทางปฏิบัติให้ข้าราชการหรือพนักงานส่วนท้องถิ่นและลูกจ้างขององค์กรปกครองส่วนท้องถิ่นโดยทั่วไปใช้ยึดถือปฏิบัติเป็นเครื่องกำกับความประพฤติ ได้แก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ีลธรรม ปฏิบัติหน้าที่ด้วยความซื่อสัตย์สุจริต เสียสละและมี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ประโยชน์ ผลสัมฤทธิ์ของงานอย่าง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และตนเองให้ทันสมัยอยู่เสมอ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ัวทะเล  ขอประกาศให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ดังกล่าวข้างต้นเป็น  “มาตรฐานทางคุณธรรมและจริยธรรมของพนักงานส่วนตำบล ลูกจ้างและพนักงานจ้างขององค์การบริหารส่วนตำบลหัวทะเล”  โดยให้ยึดถือเป็นหลักปฏิบัติตั้งแต่บัดนี้เป็นต้นไป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  </w:t>
      </w:r>
      <w:r>
        <w:rPr>
          <w:rFonts w:cs="TH SarabunPSK" w:ascii="TH SarabunPSK" w:hAnsi="TH SarabunPSK"/>
          <w:sz w:val="8"/>
          <w:szCs w:val="8"/>
        </w:rPr>
        <w:drawing>
          <wp:inline distT="0" distB="0" distL="0" distR="0">
            <wp:extent cx="178879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ภาส   ตันติปัญจ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วทะเ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444625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มวลจริยธรรมของข้าราชการ พนักงานส่วนตำบล ลูกจ้าง และพนักงานจ้าง</w:t>
      </w:r>
    </w:p>
    <w:p>
      <w:pPr>
        <w:pStyle w:val="Normal"/>
        <w:tabs>
          <w:tab w:val="clear" w:pos="720"/>
          <w:tab w:val="left" w:pos="3000" w:leader="none"/>
          <w:tab w:val="left" w:pos="3180" w:leader="none"/>
          <w:tab w:val="center" w:pos="4678" w:leader="none"/>
          <w:tab w:val="center" w:pos="4858" w:leader="none"/>
        </w:tabs>
        <w:ind w:right="-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ัวทะเล  อำเภอบำเหน็จณรงค์  จังหวัดชัยภูมิ</w:t>
      </w:r>
    </w:p>
    <w:p>
      <w:pPr>
        <w:pStyle w:val="Normal"/>
        <w:tabs>
          <w:tab w:val="clear" w:pos="720"/>
          <w:tab w:val="left" w:pos="3000" w:leader="none"/>
          <w:tab w:val="left" w:pos="3180" w:leader="none"/>
          <w:tab w:val="center" w:pos="4678" w:leader="none"/>
          <w:tab w:val="center" w:pos="4858" w:leader="none"/>
        </w:tabs>
        <w:ind w:right="-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 ขององค์การบริหารส่วนตำบลหัวโพธิ์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เกิดความมั่นใจ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พันธะผูกพันระหว่างองค์กรและข้าราชการในทุกระดับ  โดยให้ฝ่ายบริหารใช้อำนา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ขอบเขต สร้างระบบความรับผิดชอบของข้าราชการต่อตนเอง ต่อองค์กร ต่อผู้บังคับบัญชา ต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ต่อสังคม 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  ดังนี้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หมายถึงประมวลจริยธรรมของข้าราชการขององค์การบริหารส่วนตำบลหัวทะเล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” หมายถึง ข้าราชการส่วนท้องถิ่น ข้าราชการส่วนท้องถิ่นสามัญ ข้าราชการครู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และลูกจ้างขององค์กรปกครองส่วนท้องถิ่น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” หมายถึง คณะกรรมการจริยธรรมประจำองค์การบริหารส่วนตำบลหัวทะเ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ัวทะเล   รักษาการตามประมวลจริยธรรมนี้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 พนักงานส่วนตำบล ลูกจ้าง และพนักงานจ้าง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ัวทะเล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ัวทะเลทุกคน 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ind w:left="108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right="-252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9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ทะเล 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ทะเล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ทะเล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ทะเล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ทะเล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ทะเล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ทะเลต้องปฏิบัติหน้าที่ด้วยความสุภาพ เรียบร้อย มีอัธยาศ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ขององค์การบริหารส่วนตำบลหัวทะเลต้องรักษาความลับที่ได้จากการปฏิบัติหน้าที่ การเปิดเผยข้อมูลที่เป็นความลับโดยข้า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ทะเล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ทะเล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 จรรยาหรือการให้ตามประเพ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องค์การบริหารส่วนตำบลหัวทะเล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 ข้าราชการครู พนักงานจ้าง ตำแหน่ง ผู้ดูแลเด็ก ต้องมีจรรยาวิชาชีพครู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ำมั่นสัญญาหรือพันธะผูกพันต่อผู้เรีย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ำมั่นสัญญาหรือพันธะผูกพันต่อสังค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ำมั่นสัญญาหรือพันธะผูกพันต่อวิชาชี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ำมั่นสัญญาหรือพันธะผูกพันต่อสถานที่ปฏิบัติ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เผยแพร่  ปลูกฝัง ส่งเสริม ยกย่องข้าราชการที่เป็นแบบอย่างที่ดี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หัวทะเลหรือกรรมการจริยธรรมพิจารณา  ทั้งนี้  โดยอาจมีผู้ร้องขอหรืออาจดำเนินการตามที่นายกองค์การบริหารส่วนตำบลหัวทะเล หรือ คณะกรรมการจริยธรรมมอบหมาย หรือตามที่เห็นเอง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ในกรณีที่เห็นว่านายกองค์การบริหารส่วนตำบลหัวทะเลหรือคณะกรรมการจริยธรรมไม่ให้ความคุ้มครองต่อข้าราชการผู้นั้นตามสมควร  อาจยื่นเรื่องโดยไม่ต้องผ่านนายกองค์การบริหารส่วนตำบลหัวทะเลหรือ คณะกรรมการจริยธรรม ไปยังผู้ตรวจการแผ่นดินก็ได้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ริยธรรมหรือปลัดมอบหมาย  ทั้งนี้  โดยไม่กระทบต่อความเป็นอิสระของผู้ดำรงตำแหน่งใน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</w:p>
    <w:p>
      <w:pPr>
        <w:pStyle w:val="Normal"/>
        <w:ind w:left="12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ตามที่เห็นสมคว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ัวหัวทะเลแต่งตั้งคณะกรรมการจริยธรรมขึ้น เพื่อควบคุม กำกับ ให้มีการปฏิบัติตามประมวลจริยธรรมนี้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ind w:left="72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ind w:left="1080"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หัวทะเลที่ได้รับเลือกตั้งจากข้าราชการ พนักงานจ้าง และลูกจ้างขององค์การบริหารส่วนตำบลหัวทะเลนั้น  จำนวนสองค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ภายนอก  ให้กรรมการตาม</w:t>
      </w:r>
      <w:r>
        <w:rPr>
          <w:rFonts w:cs="TH SarabunIT๙" w:ascii="TH SarabunIT๙" w:hAnsi="TH SarabunIT๙"/>
          <w:sz w:val="32"/>
          <w:szCs w:val="32"/>
        </w:rPr>
        <w:t xml:space="preserve">(1) –(3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หัวหน้าสำนักงานปลัด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มีอำนาจหน้าที่  ดังนี้</w:t>
      </w:r>
    </w:p>
    <w:p>
      <w:pPr>
        <w:pStyle w:val="Normal"/>
        <w:tabs>
          <w:tab w:val="clear" w:pos="720"/>
          <w:tab w:val="left" w:pos="1260" w:leader="none"/>
        </w:tabs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ตามประมวลจริยธรรมนี้  จะต้องไต่สวนข้อเท็จจริง และมีคำวินิจฉัยโดยเร็ว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   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    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  ให้นายกองค์การบริหารส่วนตำบลหัวโพธิ์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 ในอดีต  สภาพแวดล้อมแห่งกรณี ผลร้ายอันเกิดจา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  ให้ผู้รับผิดชอบพิจารณา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สั่งยุติเรื่อง  แต่หากปรากฏข้อเท็จจริงว่าเป็นการฝ่าฝืนประมวลจริยธรรม  แต่ไม่ถึงกับเป็นความผิดทางวินัย ให้ผู้รับผิดชอบพิจารณาดำเนินการตามข้อ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ลงโทษผู้ฝ่าฝ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อบสวนทางจริยธรรมและการลงโทษผู้ฝ่าฝืนตามข้อ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่งการของผู้รับผิดชอบ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กเตือน  หรือนำไปประกอบการพิจารณาการแต่งตั้ง การเข้าสู่ตำแหน่ง การพ้นจากตำแหน่ง การเ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ดำเนินการสอบสวนทางจริยธรรม และมีการสั่ง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ให้องค์การบริหารส่วนตำบลหัวโพธิ์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จริยธรรมขององค์การบริหารส่วนตำบลหัวทะเลภายในสามสิบวันนับแต่วันได้ทราบการลงโทษ</w:t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cs="TH SarabunIT๙" w:ascii="TH SarabunIT๙" w:hAnsi="TH SarabunIT๙"/>
          <w:sz w:val="32"/>
          <w:szCs w:val="32"/>
        </w:rPr>
        <w:t xml:space="preserve">18 (2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นับแต่วันได้ทราบการลงโทษ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headerReference w:type="default" r:id="rId6"/>
      <w:type w:val="nextPage"/>
      <w:pgSz w:w="11906" w:h="16838"/>
      <w:pgMar w:left="1418" w:right="1134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800" w:leader="none"/>
        <w:tab w:val="left" w:pos="2160" w:leader="none"/>
        <w:tab w:val="left" w:pos="2700" w:leader="none"/>
      </w:tabs>
      <w:jc w:val="left"/>
    </w:pPr>
    <w:rPr>
      <w:rFonts w:ascii="Angsana New" w:hAnsi="Angsana New" w:eastAsia="Cordia New" w:cs="Angsana New"/>
      <w:sz w:val="32"/>
      <w:szCs w:val="32"/>
    </w:rPr>
  </w:style>
  <w:style w:type="paragraph" w:styleId="3">
    <w:name w:val="เนื้อความ 3"/>
    <w:basedOn w:val="Normal"/>
    <w:qFormat/>
    <w:pPr>
      <w:jc w:val="center"/>
    </w:pPr>
    <w:rPr>
      <w:rFonts w:ascii="EucrosiaUPC" w:hAnsi="EucrosiaUPC" w:eastAsia="Cordia New" w:cs="EucrosiaUPC"/>
      <w:b/>
      <w:bCs/>
      <w:sz w:val="40"/>
      <w:szCs w:val="40"/>
      <w:u w:val="single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9:00Z</dcterms:created>
  <dc:creator>LASER</dc:creator>
  <dc:description/>
  <cp:keywords/>
  <dc:language>en-US</dc:language>
  <cp:lastModifiedBy>Win 8 Pro</cp:lastModifiedBy>
  <cp:lastPrinted>2020-02-20T14:58:00Z</cp:lastPrinted>
  <dcterms:modified xsi:type="dcterms:W3CDTF">2020-02-20T07:58:00Z</dcterms:modified>
  <cp:revision>8</cp:revision>
  <dc:subject/>
  <dc:title>มาตรฐานทางคุณธรรมและจริยธรรมของบุคลากร</dc:title>
</cp:coreProperties>
</file>