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Niramit AS" w:hAnsi="TH Niramit AS" w:cs="TH Niramit AS"/>
          <w:spacing w:val="-2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0630</wp:posOffset>
            </wp:positionH>
            <wp:positionV relativeFrom="paragraph">
              <wp:posOffset>-57150</wp:posOffset>
            </wp:positionV>
            <wp:extent cx="1016635" cy="107950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cs="TH Niramit AS" w:ascii="TH Niramit AS" w:hAnsi="TH Niramit AS"/>
          <w:spacing w:val="-2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cs="TH Niramit AS" w:ascii="TH Niramit AS" w:hAnsi="TH Niramit AS"/>
          <w:spacing w:val="-2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color w:val="FF0000"/>
          <w:spacing w:val="-2"/>
          <w:sz w:val="32"/>
          <w:szCs w:val="32"/>
        </w:rPr>
      </w:pPr>
      <w:r>
        <w:rPr>
          <w:rFonts w:cs="TH Niramit AS" w:ascii="TH Niramit AS" w:hAnsi="TH Niramit AS"/>
          <w:color w:val="FF0000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ประกาศ</w:t>
      </w: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องค์การบริหารส่วนตำบลหัวทะเล</w:t>
      </w:r>
    </w:p>
    <w:p>
      <w:pPr>
        <w:pStyle w:val="Normal"/>
        <w:spacing w:lineRule="auto" w:line="232"/>
        <w:jc w:val="center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เรื่อง  การขายทอดตลาดอาคารสำนักงานที่ทำการองค์การบริหารส่วนตำบล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ัวทะเล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 </w:t>
      </w:r>
      <w:r>
        <w:rPr>
          <w:rFonts w:cs="TH Niramit AS" w:ascii="TH Niramit AS" w:hAnsi="TH Niramit AS"/>
          <w:b/>
          <w:bCs/>
          <w:sz w:val="34"/>
          <w:szCs w:val="34"/>
        </w:rPr>
        <w:t>(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หลังเก่า</w:t>
      </w:r>
      <w:r>
        <w:rPr>
          <w:rFonts w:cs="TH Niramit AS" w:ascii="TH Niramit AS" w:hAnsi="TH Niramit AS"/>
          <w:b/>
          <w:bCs/>
          <w:sz w:val="34"/>
          <w:szCs w:val="34"/>
        </w:rPr>
        <w:t>)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้วย  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ความประสงค์จะดำเนินการขายทอดตลาดอาคารสำนักงานที่ทำการ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ลังเก่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ตั้งอยู่หมู่ที่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บ้าน</w:t>
      </w:r>
      <w:r>
        <w:rPr>
          <w:rFonts w:ascii="TH Niramit AS" w:hAnsi="TH Niramit AS" w:cs="TH Niramit AS"/>
          <w:sz w:val="32"/>
          <w:sz w:val="32"/>
          <w:szCs w:val="32"/>
        </w:rPr>
        <w:t>หัวสะพ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ทะเ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ำเภอ</w:t>
      </w:r>
      <w:r>
        <w:rPr>
          <w:rFonts w:ascii="TH Niramit AS" w:hAnsi="TH Niramit AS" w:cs="TH Niramit AS"/>
          <w:sz w:val="32"/>
          <w:sz w:val="32"/>
          <w:szCs w:val="32"/>
        </w:rPr>
        <w:t>บำเหน็จณรงค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ังหวัด</w:t>
      </w:r>
      <w:r>
        <w:rPr>
          <w:rFonts w:ascii="TH Niramit AS" w:hAnsi="TH Niramit AS" w:cs="TH Niramit AS"/>
          <w:sz w:val="32"/>
          <w:sz w:val="32"/>
          <w:szCs w:val="32"/>
        </w:rPr>
        <w:t>ชัยภูม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ราคากลางประเมินต่ำสุด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๐๐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าม</w:t>
      </w:r>
      <w:r>
        <w:rPr>
          <w:rFonts w:ascii="TH Niramit AS" w:hAnsi="TH Niramit AS" w:cs="TH Niramit AS"/>
          <w:sz w:val="32"/>
          <w:sz w:val="32"/>
          <w:szCs w:val="32"/>
        </w:rPr>
        <w:t>หมื่นห้าพัน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>ถ้วน</w:t>
      </w:r>
      <w:r>
        <w:rPr>
          <w:rFonts w:cs="TH Niramit AS" w:ascii="TH Niramit AS" w:hAnsi="TH Niramit AS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ื่อนไขและวิธี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ฏิ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ัติการขายทอดตลา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ู้มีสิทธิเข้าร่วมประมูลราคาจะต้องมีคุณสมบัติ  ดัง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 เป็นบุคคลธรรมดาให้ยื่นสำเนาบัตรประจำตัวประชาชน หรือบัตรอื่นที่ทางราชการออกให้และสำเนาทะเบียนบ้าน พร้อมรับรองสำเนาถูกต้องทุกแผ่น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 เป็นนิติบุคคลให้ยื่นสำเนาหนังสือบร</w:t>
      </w:r>
      <w:r>
        <w:rPr>
          <w:rFonts w:ascii="TH Niramit AS" w:hAnsi="TH Niramit AS" w:cs="TH Niramit AS"/>
          <w:sz w:val="32"/>
          <w:sz w:val="32"/>
          <w:szCs w:val="32"/>
        </w:rPr>
        <w:t>ิษัทหรือห้างหุ้นส่วนจำก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หรือสำเนาหนังสือรับรองการจดทะเบียนนิติบุคคล สำเนาบัตรประจำตัวประชาชนขอผู้มีอำนาจผูกพันนิติบุคคล หรือหนังสือมอบอำนาจของนิติบุคคลตามกฎหมาย พร้อมรับรองสำเนาถูกต้องทุกแผ่น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ู้สนใจจะขอเข้าร่วมประมูลราคาการขายทอดตลาดอาคารสำนักงานที่ทำการ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ลังเก่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ติดต่อขอดูสภาพสิ่งปลูกสร้างดังกล่าวได้ที่ ที่ทำการ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ำเภอ</w:t>
      </w:r>
      <w:r>
        <w:rPr>
          <w:rFonts w:ascii="TH Niramit AS" w:hAnsi="TH Niramit AS" w:cs="TH Niramit AS"/>
          <w:sz w:val="32"/>
          <w:sz w:val="32"/>
          <w:szCs w:val="32"/>
        </w:rPr>
        <w:t>บำเหน็จณรงค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ังหวัด</w:t>
      </w:r>
      <w:r>
        <w:rPr>
          <w:rFonts w:ascii="TH Niramit AS" w:hAnsi="TH Niramit AS" w:cs="TH Niramit AS"/>
          <w:sz w:val="32"/>
          <w:sz w:val="32"/>
          <w:szCs w:val="32"/>
        </w:rPr>
        <w:t>ชัยภูม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ในวันและเวลาราชการ  ตั้งแต่บัดนี้เป็นต้นไปจนถึง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มูลราคาขายทอดตลาด เป็นการประมูลราคาตามสภาพ เป็นหน้าที่ของผู้เข้าประมูลที่จะต้องทำการพิจารณาตรวจสอบสภาพอาคารด้วยตนเอง คณะกรรมการดำเนินการขายทอดตลาด ฯ ถือว่าผู้ประมูลพอใจและรับในสภาพของอาคารดังกล่าว โดยไม่มีการโต้แย้งใด ๆ ในภายหลัง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ารประมูลราคาขายทอดตลาดอาคารสำนักงานที่ทำการ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ลังเก่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นี้โดยวิธี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ื่นซองเสนอราค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ำหนดการยื่นซองประมูลราคาขายทอดตลาด  ผู้ประสงค์จะเข้าร่วมประมูลเสนอราคาจะต้องลงทะเบียนพร้อมยื่นซองเสนอราคาต่อคณะกรรมการดำเนินการขายทอดตลาด ฯ พร้อมแนบเอกสาร ตามข้อ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กรณีเป็นบุคคลธรรมดา หรือตามข้อ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กรณีเป็นนิติบุคค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ในวัน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ระหว่างเวลา ๐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๐  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ึง  ๑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๐๐ 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กำหนดเปิดซองประมูลเสนอราคา พร้อมพิจารณาผลการประมูลราคาขายทอดตลาดในวันเดียวกัน ตั้งแต่เวลา ๑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๐ 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ต้นไป  </w:t>
      </w:r>
      <w:r>
        <w:rPr>
          <w:rFonts w:ascii="TH Niramit AS" w:hAnsi="TH Niramit AS" w:cs="TH Niramit AS"/>
          <w:sz w:val="32"/>
          <w:sz w:val="32"/>
          <w:szCs w:val="32"/>
        </w:rPr>
        <w:t>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้อง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ที่ทำการ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ำเภอ</w:t>
      </w:r>
      <w:r>
        <w:rPr>
          <w:rFonts w:ascii="TH Niramit AS" w:hAnsi="TH Niramit AS" w:cs="TH Niramit AS"/>
          <w:sz w:val="32"/>
          <w:sz w:val="32"/>
          <w:szCs w:val="32"/>
        </w:rPr>
        <w:t>บำเหน็จณรงค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ังหวัด</w:t>
      </w:r>
      <w:r>
        <w:rPr>
          <w:rFonts w:ascii="TH Niramit AS" w:hAnsi="TH Niramit AS" w:cs="TH Niramit AS"/>
          <w:sz w:val="32"/>
          <w:sz w:val="32"/>
          <w:szCs w:val="32"/>
        </w:rPr>
        <w:t>ชัยภูม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21"/>
        <w:spacing w:lineRule="auto" w:line="24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21"/>
        <w:spacing w:lineRule="auto" w:line="24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21"/>
        <w:spacing w:lineRule="auto" w:line="240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เสนอราคาประมูลขายทอดตลาด ผู้ประสงค์จะเข้าร่วมเสนอราคาจะต้องยื่นซองเสนอราคาพร้อมแนบเอกสาร  ข้อ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หรือข้อ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ต่อคณะกรรมการดำเนินการขายทอดตลาด ฯ โดยปิดผนึกซองเรียบร้อยก่อนยื่นต่อคณะกรรมการดำเนินการขายทอดตลาด ฯ จ่าหน้าซองถึ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ระธานคณะกรรมการดำเนินการขายทอดตลาด โดยระบุไว้ที่หน้าซองว่า ใบเสนอราคาซื้ออาคารสำนักงานที่ทำการ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ลังเก่า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ู้ยื่นซองเสนอราคาต้องเสนอราคาเป็นเงินสกุลบาทอย่างเดียว และไม่เสนอราคาต่ำกว่าราคากลางที่คณะกรรมการฯ กำหนด  ผู้ใดเสนอราคาสูงสุดให้ถือว่าผู้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ผู้</w:t>
      </w:r>
      <w:r>
        <w:rPr>
          <w:rFonts w:ascii="TH Niramit AS" w:hAnsi="TH Niramit AS" w:cs="TH Niramit AS"/>
          <w:sz w:val="32"/>
          <w:sz w:val="32"/>
          <w:szCs w:val="32"/>
        </w:rPr>
        <w:t>ชนะการป</w:t>
      </w:r>
      <w:r>
        <w:rPr>
          <w:rFonts w:ascii="TH Niramit AS" w:hAnsi="TH Niramit AS" w:cs="TH Niramit AS"/>
          <w:sz w:val="32"/>
          <w:sz w:val="32"/>
          <w:szCs w:val="32"/>
        </w:rPr>
        <w:t>ระมูล</w:t>
      </w:r>
      <w:r>
        <w:rPr>
          <w:rFonts w:ascii="TH Niramit AS" w:hAnsi="TH Niramit AS" w:cs="TH Niramit AS"/>
          <w:sz w:val="32"/>
          <w:sz w:val="32"/>
          <w:szCs w:val="32"/>
        </w:rPr>
        <w:t>การขายทอดตลาด</w:t>
      </w:r>
      <w:r>
        <w:rPr>
          <w:rFonts w:ascii="TH Niramit AS" w:hAnsi="TH Niramit AS" w:cs="TH Niramit AS"/>
          <w:sz w:val="32"/>
          <w:sz w:val="32"/>
          <w:szCs w:val="32"/>
        </w:rPr>
        <w:t>อาคารสำนักงานที่ทำการ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ทะเล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ลังเก่า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21"/>
        <w:spacing w:lineRule="auto" w:line="24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ู้สู้ราคาสูงสุดและได้รับพิจารณาเบื้องต้น ให้เป็นผู้ประมูลราคาได้จะต้องชำระเป็นค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มัดจ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เงินสดไม่ต่ำกว่าร้อยละ  ๕๐  ของราคาประมูลได้ในทันที หรือจะชำระทั้งหมดก็ได้  และจะต้องชำระส่วนที่เหลือแก่ทาง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ทะเล </w:t>
      </w:r>
      <w:r>
        <w:rPr>
          <w:rFonts w:ascii="TH Niramit AS" w:hAnsi="TH Niramit AS" w:cs="TH Niramit AS"/>
          <w:sz w:val="32"/>
          <w:sz w:val="32"/>
          <w:szCs w:val="32"/>
        </w:rPr>
        <w:t>ทั้งหมดภายใน ๓ วันทำการ นับถัดจากวันที่ประมูลได้ ณ ที่ทำการ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ทะเ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ากไม่ชำระภายในระยะเวลาที่กำหนดถือว่าสละสิทธิ์ และ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ทะเ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ริบเงินมัดจำ ๕๐ เปอร์เซ็นต์ ของเงินที่ชำระไว้แล้วทันที  </w:t>
      </w:r>
    </w:p>
    <w:p>
      <w:pPr>
        <w:pStyle w:val="21"/>
        <w:spacing w:lineRule="auto" w:line="2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ู้สู้ราคาสูงสุดจะต้องชำระเงินเป็นเงินสดให้ครบจำนวน ตามที่เสนอราคาซื้อ แล้วนำใบเสร็จรับเงินไปแสดงต่อคณะกรรมการ 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ทะเล </w:t>
      </w:r>
      <w:r>
        <w:rPr>
          <w:rFonts w:ascii="TH Niramit AS" w:hAnsi="TH Niramit AS" w:cs="TH Niramit AS"/>
          <w:sz w:val="32"/>
          <w:sz w:val="32"/>
          <w:szCs w:val="32"/>
        </w:rPr>
        <w:t>เพื่อรับหนังสือแจ้งการให้เข้าดำเนินการรื้อถอ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ขนย้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่อไป</w:t>
      </w:r>
    </w:p>
    <w:p>
      <w:pPr>
        <w:pStyle w:val="21"/>
        <w:spacing w:lineRule="auto" w:line="2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ากผู้สู้ราคาสูงสุดละเลย ไม่รับผิดชอบในราคาที่ประมูลได้ 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ะนำทรัพย์สินนั้นออกขายทอดตลาดอีกครั้งหนึ่ง หรือขายวิธีใด ใหม่อีกก็ตาม ถ้าได้จำนวนเงินที่ขายในครั้งหลัง  ต่ำกว่าราคาขายทอดตลาดในครั้งแรกเท่าใด ผู้สู้ราคาสูงสุดเดิมต้องรับผิดชอบชดใช้เงินส่วนที่ขาดไปนั้นให้แก่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21"/>
        <w:spacing w:lineRule="auto" w:line="2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ู้สู้ราคาสูงสุดต้องดำเนินการรื้อถอนอาคารสำนักงานที่ทำการ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ทะเล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ลังเก่า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ขนย้ายวัสดุที่ได้จากการรื้อถอนด้วยเครื่องมือ เครื่องใช้ต่าง ๆ ด้วยทุนทรัพย์ของผู้สู้ราคาสูงสุดเอง หากเกิดความเสียหายไม่ว่ากรณีใด ๆ ผู้สู้ราคาสูงสุดจะต้องรับผิดชอบในความเสียหายที่เกิดขึ้นทั้งสิ้น และจะต้องดำเนินการรื้อถอนพร้อมทั้งทำความสะอาด และปรับพื้นที่รื้อถอนให้แล้วเสร็จภายใน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๐   วั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าม</w:t>
      </w:r>
      <w:r>
        <w:rPr>
          <w:rFonts w:ascii="TH Niramit AS" w:hAnsi="TH Niramit AS" w:cs="TH Niramit AS"/>
          <w:sz w:val="32"/>
          <w:sz w:val="32"/>
          <w:szCs w:val="32"/>
        </w:rPr>
        <w:t>สิบวั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นับแต่วันที่ได้รับหนังสือแจ้งการให้เข้าดำเนินการรื้อถอ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ขนย้าย หากดำเนินการไม่แล้วเสร็จภายในกำหนดจะต้องชำระค่าปรับเป็นรายวันในอัตราร้อยละ  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๐ ของราคาที่ประมูลได้ นับถัดจากวันครบกำหนดจนถึงวันที่ดำเนินการรื้อถอ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นย้ายให้แล้วเสร็จเรียบร้อย     </w:t>
      </w:r>
    </w:p>
    <w:p>
      <w:pPr>
        <w:pStyle w:val="21"/>
        <w:spacing w:lineRule="auto" w:line="2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ทะเ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งวนสิทธิ์ที่จะยกเลิกการขายทอดตลาดครั้งนี้ หากเห็นว่าราคาไม่เหมาะสมหรือมีการสมยอมในราคาที่เสนอหรือเหตุอื่นใด ที่เห็นว่าผู้สู้ราคาสูงสุดไม่สามารถดำเนินการตามเงื่อนไข ทั้งนี้โดยผู้สู้ราคาไม่มีสิทธ์เรียกร้องค่าเสียหายใดๆ ทั้งสิ้น   </w:t>
      </w:r>
    </w:p>
    <w:p>
      <w:pPr>
        <w:pStyle w:val="21"/>
        <w:spacing w:lineRule="auto" w:line="2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21"/>
        <w:spacing w:lineRule="auto" w:line="2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21"/>
        <w:spacing w:lineRule="auto" w:line="24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- </w:t>
      </w:r>
    </w:p>
    <w:p>
      <w:pPr>
        <w:pStyle w:val="Heading"/>
        <w:autoSpaceDE w:val="false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"/>
        <w:autoSpaceDE w:val="false"/>
        <w:ind w:firstLine="720"/>
        <w:jc w:val="left"/>
        <w:rPr/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ผู้สนใจติดต่อเข้าร่วมประมูลประสงค์ขอรับเอกสารได้  ณ  ส่วนการคลัง  งานพัสดุ ที่ทำการ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หัวทะเ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อำเภอ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ำเหน็จณรงค์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จังหวัด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ชัยภูมิ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ระหว่างวันที่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กร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      ๒๕๕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๙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ถึง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หรือสอบถามทางโทรศัพท์หมายเลข  </w:t>
      </w:r>
      <w:r>
        <w:rPr>
          <w:rFonts w:ascii="TH Niramit AS" w:hAnsi="TH Niramit AS" w:cs="TH Niramit AS"/>
          <w:sz w:val="32"/>
          <w:sz w:val="32"/>
          <w:szCs w:val="32"/>
        </w:rPr>
        <w:t>๐–</w:t>
      </w:r>
      <w:r>
        <w:rPr>
          <w:rFonts w:ascii="TH Niramit AS" w:hAnsi="TH Niramit AS" w:cs="TH Niramit AS"/>
          <w:sz w:val="32"/>
          <w:sz w:val="32"/>
          <w:szCs w:val="32"/>
        </w:rPr>
        <w:t>๔๔๑๒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>๗๔๐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ในวันเวลาราชการ  </w:t>
      </w:r>
    </w:p>
    <w:p>
      <w:pPr>
        <w:pStyle w:val="Heading"/>
        <w:autoSpaceDE w:val="false"/>
        <w:ind w:firstLine="72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าศ    ณ    วันที่     ๒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มกร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191770</wp:posOffset>
            </wp:positionV>
            <wp:extent cx="2809875" cy="695325"/>
            <wp:effectExtent l="0" t="0" r="0" b="0"/>
            <wp:wrapTight wrapText="bothSides">
              <wp:wrapPolygon edited="0">
                <wp:start x="-73" y="0"/>
                <wp:lineTo x="-73" y="21232"/>
                <wp:lineTo x="21600" y="21232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</w:t>
        <w:tab/>
        <w:tab/>
        <w:t xml:space="preserve">    ( </w:t>
      </w:r>
      <w:r>
        <w:rPr>
          <w:rFonts w:ascii="TH Niramit AS" w:hAnsi="TH Niramit AS" w:cs="TH Niramit AS"/>
          <w:sz w:val="32"/>
          <w:sz w:val="32"/>
          <w:szCs w:val="32"/>
        </w:rPr>
        <w:t>น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วีรภาส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ตันติปัญจพ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       </w:t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</w:p>
    <w:p>
      <w:pPr>
        <w:pStyle w:val="Heading1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cs="TH Niramit AS" w:ascii="TH Niramit AS" w:hAnsi="TH Niramit AS"/>
          <w:spacing w:val="-2"/>
          <w:sz w:val="32"/>
          <w:szCs w:val="32"/>
        </w:rPr>
      </w:r>
    </w:p>
    <w:sectPr>
      <w:type w:val="nextPage"/>
      <w:pgSz w:w="11906" w:h="16838"/>
      <w:pgMar w:left="136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both"/>
      <w:outlineLvl w:val="0"/>
    </w:pPr>
    <w:rPr>
      <w:rFonts w:ascii="Angsana New" w:hAnsi="Angsana New" w:cs="Angsana New"/>
      <w:b/>
      <w:bCs/>
      <w:sz w:val="31"/>
      <w:szCs w:val="31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center"/>
      <w:outlineLvl w:val="1"/>
    </w:pPr>
    <w:rPr>
      <w:rFonts w:ascii="Angsana New" w:hAnsi="Angsana New" w:cs="Angsana New"/>
      <w:b/>
      <w:bCs/>
      <w:sz w:val="31"/>
      <w:szCs w:val="31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right"/>
      <w:outlineLvl w:val="2"/>
    </w:pPr>
    <w:rPr>
      <w:rFonts w:ascii="Angsana New" w:hAnsi="Angsana New" w:cs="Angsana New"/>
      <w:b/>
      <w:bCs/>
      <w:sz w:val="31"/>
      <w:szCs w:val="31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jc w:val="both"/>
      <w:outlineLvl w:val="3"/>
    </w:pPr>
    <w:rPr>
      <w:rFonts w:ascii="Angsana New" w:hAnsi="Angsana New" w:cs="Angsana New"/>
      <w:b/>
      <w:bCs/>
      <w:sz w:val="31"/>
      <w:szCs w:val="31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spacing w:before="120" w:after="0"/>
      <w:jc w:val="both"/>
      <w:outlineLvl w:val="5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jc w:val="right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jc w:val="both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6">
    <w:name w:val="เนื้อความ อักขระ"/>
    <w:qFormat/>
    <w:rPr>
      <w:rFonts w:ascii="Angsana New" w:hAnsi="Angsana New" w:cs="Angsana New"/>
      <w:sz w:val="31"/>
      <w:szCs w:val="3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sz w:val="28"/>
      <w:szCs w:val="35"/>
    </w:rPr>
  </w:style>
  <w:style w:type="character" w:styleId="Style7">
    <w:name w:val="ชื่อเรื่อง อักขระ"/>
    <w:qFormat/>
    <w:rPr>
      <w:rFonts w:ascii="Angsana New" w:hAnsi="Angsana New" w:cs="Angsan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rFonts w:ascii="Angsana New" w:hAnsi="Angsana New" w:cs="Angsana New"/>
      <w:sz w:val="31"/>
      <w:szCs w:val="31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6379" w:leader="none"/>
      </w:tabs>
      <w:jc w:val="both"/>
    </w:pPr>
    <w:rPr>
      <w:rFonts w:ascii="AngsanaUPC" w:hAnsi="AngsanaUPC" w:cs="Angsan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7:00Z</dcterms:created>
  <dc:creator>aaa</dc:creator>
  <dc:description/>
  <cp:keywords/>
  <dc:language>en-US</dc:language>
  <cp:lastModifiedBy>Windows User</cp:lastModifiedBy>
  <cp:lastPrinted>2016-01-21T15:06:00Z</cp:lastPrinted>
  <dcterms:modified xsi:type="dcterms:W3CDTF">2016-01-22T06:29:00Z</dcterms:modified>
  <cp:revision>5</cp:revision>
  <dc:subject/>
  <dc:title>บันทึกหลักฐานการรับส่งเงิน</dc:title>
</cp:coreProperties>
</file>