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๕๖๐๑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๑๕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๕ 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ศุกร์ ที่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การประชุมสมัย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 ครั้งที่ ๓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๑๕ มิถุนาย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อนุมัต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็นชอบ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พิจารณาการโอนงบประมาณรายจ่าย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พิจารณาร่างข้อบัญญัติงบประมาณรายจ่าย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าระรับหลักก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>.......................................................................................................</w:t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7:17:00Z</dcterms:modified>
  <cp:revision>561</cp:revision>
  <dc:subject/>
  <dc:title/>
</cp:coreProperties>
</file>