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๕๖๐๑</w:t>
      </w:r>
      <w:r>
        <w:rPr>
          <w:rFonts w:cs="TH Niramit AS" w:ascii="TH Niramit AS" w:hAnsi="TH Niramit AS"/>
          <w:color w:val="00B050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๒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๐  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๓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ศุกร์ที่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๑๔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๘๕๙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๘๕๙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การประชุมสมัย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 ครั้งที่ 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๑๐ สิงหาคม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อนุมัต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ห็นชอบ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พิจารณาร่างข้อบัญญัติงบประมาณรายจ่าย 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๒๕๖๔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าระ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ปรญัตติ และ วาระลงมติ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......................................................................................................  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7:20:00Z</dcterms:modified>
  <cp:revision>561</cp:revision>
  <dc:subject/>
  <dc:title/>
</cp:coreProperties>
</file>