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;TH NiramitIT๙" w:hAnsi="TH Niramit AS;TH NiramitIT๙" w:cs="TH Niramit AS;TH NiramitIT๙"/>
          <w:color w:val="FF0000"/>
          <w:sz w:val="16"/>
          <w:szCs w:val="16"/>
        </w:rPr>
      </w:pPr>
      <w:r>
        <w:rPr>
          <w:rFonts w:cs="TH Niramit AS;TH NiramitIT๙" w:ascii="TH Niramit AS;TH NiramitIT๙" w:hAnsi="TH Niramit AS;TH NiramitIT๙"/>
          <w:color w:val="FF0000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color w:val="FF0000"/>
          <w:sz w:val="16"/>
          <w:szCs w:val="16"/>
        </w:rPr>
      </w:pPr>
      <w:r>
        <w:rPr>
          <w:rFonts w:cs="TH Niramit AS;TH NiramitIT๙" w:ascii="TH Niramit AS;TH NiramitIT๙" w:hAnsi="TH Niramit AS;TH NiramitIT๙"/>
          <w:color w:val="FF0000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color w:val="FF0000"/>
          <w:sz w:val="16"/>
          <w:szCs w:val="16"/>
        </w:rPr>
      </w:pPr>
      <w:r>
        <w:rPr>
          <w:rFonts w:cs="TH Niramit AS;TH NiramitIT๙" w:ascii="TH Niramit AS;TH NiramitIT๙" w:hAnsi="TH Niramit AS;TH NiramitIT๙"/>
          <w:color w:val="FF0000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color w:val="FF0000"/>
          <w:sz w:val="16"/>
          <w:szCs w:val="16"/>
        </w:rPr>
      </w:pPr>
      <w:r>
        <w:rPr>
          <w:rFonts w:cs="TH Niramit AS;TH NiramitIT๙" w:ascii="TH Niramit AS;TH NiramitIT๙" w:hAnsi="TH Niramit AS;TH NiramitIT๙"/>
          <w:color w:val="FF0000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color w:val="FF0000"/>
          <w:sz w:val="16"/>
          <w:szCs w:val="16"/>
        </w:rPr>
      </w:pPr>
      <w:r>
        <w:rPr>
          <w:rFonts w:cs="TH Niramit AS;TH NiramitIT๙" w:ascii="TH Niramit AS;TH NiramitIT๙" w:hAnsi="TH Niramit AS;TH NiramitIT๙"/>
          <w:color w:val="FF0000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color w:val="FF0000"/>
          <w:sz w:val="32"/>
          <w:szCs w:val="32"/>
        </w:rPr>
      </w:pPr>
      <w:r>
        <w:rPr>
          <w:rFonts w:cs="TH Niramit AS;TH NiramitIT๙" w:ascii="TH Niramit AS;TH NiramitIT๙" w:hAnsi="TH Niramit AS;TH NiramitIT๙"/>
          <w:color w:val="FF0000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847090</wp:posOffset>
            </wp:positionV>
            <wp:extent cx="1085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ที่ ชย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๗๕๖๐๑</w:t>
      </w:r>
      <w:r>
        <w:rPr>
          <w:rFonts w:cs="TH Niramit AS;TH NiramitIT๙" w:ascii="TH Niramit AS;TH NiramitIT๙" w:hAnsi="TH Niramit AS;TH NiramitIT๙"/>
          <w:sz w:val="32"/>
          <w:szCs w:val="32"/>
        </w:rPr>
        <w:t>/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ว๐๒๓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       </w:t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                  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ที่ทำการสภา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องค์การบริหารส่วนตำบล</w:t>
      </w:r>
    </w:p>
    <w:p>
      <w:pPr>
        <w:pStyle w:val="Normal"/>
        <w:ind w:left="5040" w:hanging="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eastAsia="TH Niramit AS;TH NiramitIT๙" w:cs="TH Niramit AS;TH NiramitIT๙" w:ascii="TH Niramit AS;TH NiramitIT๙" w:hAnsi="TH Niramit AS;TH NiramitIT๙"/>
          <w:sz w:val="30"/>
          <w:szCs w:val="30"/>
        </w:rPr>
        <w:t xml:space="preserve">         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ห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 xml:space="preserve">ัวทะเล 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อำเภอ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บำเหน็จณรงค์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 xml:space="preserve"> </w:t>
      </w:r>
    </w:p>
    <w:p>
      <w:pPr>
        <w:pStyle w:val="Normal"/>
        <w:ind w:left="5040" w:hanging="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0"/>
          <w:szCs w:val="30"/>
        </w:rPr>
        <w:t xml:space="preserve">         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จังหวัดชัยภูม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 xml:space="preserve">ิ 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๓๖๒๒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๐</w:t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๑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รื่อง   ขอเชิญเข้าร่ว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รับฟังการประชุมสภาฯ และประชาสัมพันธ์ให้ประชาชนที่สนใจเข้าร่วมรับฟังการ</w:t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ะชุ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ภาองค์ก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ร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ริหารส่วนตำบลห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ัวทะเลทราบ</w:t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รียน  กำนั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ตำบลหัวทะเล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/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ิ่งที่ส่งมาด้วย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ระเบียบวาระการประชุมฯ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  </w:t>
        <w:tab/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จำนวน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๑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ฉบับ</w:t>
      </w:r>
    </w:p>
    <w:p>
      <w:pPr>
        <w:pStyle w:val="Normal"/>
        <w:spacing w:lineRule="auto" w:line="276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้วย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สภาองค์การบริหารส่วนตำบลหัวทะเล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ได้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ำหนดวันประชุ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ภาองค์การบริหารส่วน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ำบลห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ัวทะเล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สมัย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ะชุ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ามัญ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สมัยที่ </w:t>
      </w:r>
      <w:r>
        <w:rPr>
          <w:rFonts w:cs="TH Niramit AS;TH NiramitIT๙" w:ascii="TH Niramit AS;TH NiramitIT๙" w:hAnsi="TH Niramit AS;TH NiramitIT๙"/>
          <w:sz w:val="32"/>
          <w:szCs w:val="32"/>
        </w:rPr>
        <w:softHyphen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๔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รั้งที่ ๒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ประจำปี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พ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๒๕๖๖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>ในวันอังคาร ที่ ๑๕ เดือนสิงหาคม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  <w:u w:val="single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  <w:u w:val="single"/>
        </w:rPr>
        <w:t xml:space="preserve">.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u w:val="single"/>
        </w:rPr>
        <w:t>๒๕๖๖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นั้น</w:t>
      </w:r>
    </w:p>
    <w:p>
      <w:pPr>
        <w:pStyle w:val="Normal"/>
        <w:spacing w:lineRule="auto" w:line="276"/>
        <w:ind w:firstLine="1440"/>
        <w:jc w:val="left"/>
        <w:rPr>
          <w:rFonts w:ascii="TH Niramit AS;TH NiramitIT๙" w:hAnsi="TH Niramit AS;TH NiramitIT๙" w:cs="TH Niramit AS;TH NiramitIT๙"/>
          <w:b/>
          <w:b/>
          <w:bCs/>
          <w:sz w:val="16"/>
          <w:szCs w:val="16"/>
        </w:rPr>
      </w:pPr>
      <w:r>
        <w:rPr>
          <w:rFonts w:cs="TH Niramit AS;TH NiramitIT๙" w:ascii="TH Niramit AS;TH NiramitIT๙" w:hAnsi="TH Niramit AS;TH Niramit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ภาองค์การบริหารส่วนตำบลห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ัวทะเล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จึงขอเรียนเชิญท่านให้เกียรติเข้าร่วมรับฟังการประชุมสภาองค์การบริหารส่วนตำบลห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ัวทะเล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ห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ัวทะเล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๐๙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๐๐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พร้อ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อความอนุเคราะห์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ายังท่าน โปรดช่วย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ะชาสัมพันธ์ให้ประชาชนที่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มีควา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สนใจ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ะ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ข้าร่วมรับฟังการประชุมสภ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ฯ ได้รับทราบ กำหนดการประชุมสภาฯ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ตามวัน เวล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และสถานที่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ดังกล่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วข้างต้น</w:t>
      </w:r>
    </w:p>
    <w:p>
      <w:pPr>
        <w:pStyle w:val="Normal"/>
        <w:spacing w:lineRule="auto" w:line="276"/>
        <w:jc w:val="left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spacing w:lineRule="auto" w:line="276" w:before="0" w:after="240"/>
        <w:ind w:left="720" w:firstLine="720"/>
        <w:jc w:val="left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จึงเรียนมาเพื่อโปรดทราบ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ละประชาสัมพันธ์ให้ประชนทราบต่อไป</w:t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;TH NiramitIT๙" w:hAnsi="TH Niramit AS;TH NiramitIT๙" w:cs="TH Niramit AS;TH NiramitIT๙"/>
          <w:sz w:val="4"/>
          <w:szCs w:val="4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eastAsia="TH Niramit AS;TH NiramitIT๙" w:cs="TH Niramit AS;TH NiramitIT๙" w:ascii="TH Niramit AS;TH NiramitIT๙" w:hAnsi="TH Niramit AS;TH NiramitIT๙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H Niramit AS;TH NiramitIT๙" w:ascii="TH Niramit AS;TH NiramitIT๙" w:hAnsi="TH Niramit AS;TH NiramitIT๙"/>
          <w:sz w:val="16"/>
          <w:szCs w:val="16"/>
        </w:rPr>
        <w:drawing>
          <wp:inline distT="0" distB="0" distL="0" distR="0">
            <wp:extent cx="1891665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;TH NiramitIT๙" w:hAnsi="TH Niramit AS;TH NiramitIT๙" w:cs="TH Niramit AS;TH NiramitIT๙"/>
          <w:sz w:val="2"/>
          <w:szCs w:val="2"/>
        </w:rPr>
      </w:pPr>
      <w:r>
        <w:rPr>
          <w:rFonts w:cs="TH Niramit AS;TH NiramitIT๙" w:ascii="TH Niramit AS;TH NiramitIT๙" w:hAnsi="TH Niramit AS;TH NiramitIT๙"/>
          <w:sz w:val="2"/>
          <w:szCs w:val="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                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                    (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น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ยเทพนคร ผ่องแผ้ว</w:t>
      </w:r>
      <w:r>
        <w:rPr>
          <w:rFonts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 xml:space="preserve">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ประธานสภาองค์การบริหารส่วนตำบลห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ัวทะเล</w:t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4"/>
          <w:szCs w:val="4"/>
        </w:rPr>
      </w:pPr>
      <w:r>
        <w:rPr>
          <w:rFonts w:cs="TH Niramit AS;TH NiramitIT๙" w:ascii="TH Niramit AS;TH NiramitIT๙" w:hAnsi="TH Niramit AS;TH NiramitIT๙"/>
          <w:sz w:val="4"/>
          <w:szCs w:val="4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กิจการสภา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อบต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หัวทะเล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โทร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๐๔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-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๘๕๙๔๐๒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โทรสาร ๐๔๔</w:t>
      </w:r>
      <w:r>
        <w:rPr>
          <w:rFonts w:cs="TH Niramit AS;TH NiramitIT๙" w:ascii="TH Niramit AS;TH NiramitIT๙" w:hAnsi="TH Niramit AS;TH NiramitIT๙"/>
          <w:sz w:val="32"/>
          <w:szCs w:val="32"/>
        </w:rPr>
        <w:t>-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๘๕๙๔๐๒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altName w:val="TH Niramit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;TH NiramitIT๙" w:hAnsi="TH Niramit AS;TH NiramitIT๙" w:eastAsia="Angsana New" w:cs="TH Niramit AS;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user</dc:creator>
  <dc:description/>
  <cp:keywords/>
  <dc:language>en-US</dc:language>
  <cp:lastModifiedBy>Microsoft</cp:lastModifiedBy>
  <cp:lastPrinted>2024-02-13T15:35:00Z</cp:lastPrinted>
  <dcterms:modified xsi:type="dcterms:W3CDTF">2024-06-13T04:09:00Z</dcterms:modified>
  <cp:revision>1018</cp:revision>
  <dc:subject/>
  <dc:title/>
</cp:coreProperties>
</file>