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2"/>
          <w:sz w:val="32"/>
          <w:szCs w:val="32"/>
        </w:rPr>
        <w:t>ที่ ช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๗๕๖๐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๑๓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</w:t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ที่ทำการ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ห</w:t>
      </w:r>
      <w:r>
        <w:rPr>
          <w:rFonts w:ascii="TH Niramit AS" w:hAnsi="TH Niramit AS" w:cs="TH Niramit AS"/>
          <w:sz w:val="30"/>
          <w:sz w:val="30"/>
          <w:szCs w:val="30"/>
        </w:rPr>
        <w:t>ั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</w:t>
        <w:tab/>
        <w:tab/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ะเล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</w:rPr>
        <w:t>บำเหน็จณรงค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ังหวัดชัยภู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ิ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๓๖๒๒</w:t>
      </w:r>
      <w:r>
        <w:rPr>
          <w:rFonts w:ascii="TH Niramit AS" w:hAnsi="TH Niramit AS" w:cs="TH Niramit AS"/>
          <w:sz w:val="30"/>
          <w:sz w:val="30"/>
          <w:szCs w:val="30"/>
        </w:rPr>
        <w:t>๐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๒๔ 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เชิญ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รับฟังการประชุมสภาฯ 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กำน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หัวทะเ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</w:t>
      </w:r>
      <w:r>
        <w:rPr>
          <w:rFonts w:ascii="TH Niramit AS" w:hAnsi="TH Niramit AS" w:cs="TH Niramit AS"/>
          <w:sz w:val="32"/>
          <w:sz w:val="32"/>
          <w:szCs w:val="32"/>
        </w:rPr>
        <w:t>กำหนดวัน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๓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วันพุธ ที่ ๒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พ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๒๕๖๓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วลา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๙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๐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น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ณ ห้อง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ัวทะเล ชั้น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ขอความอนุ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มายังท่านช่วย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</w:t>
      </w:r>
      <w:r>
        <w:rPr>
          <w:rFonts w:ascii="TH Niramit AS" w:hAnsi="TH Niramit AS" w:cs="TH Niramit AS"/>
          <w:sz w:val="32"/>
          <w:sz w:val="32"/>
          <w:szCs w:val="32"/>
        </w:rPr>
        <w:t>สนใจ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ฯ กำหนดการประชุมสภาฯ</w:t>
      </w:r>
      <w:r>
        <w:rPr>
          <w:rFonts w:ascii="TH Niramit AS" w:hAnsi="TH Niramit AS" w:cs="TH Niramit AS"/>
          <w:sz w:val="32"/>
          <w:sz w:val="32"/>
          <w:szCs w:val="32"/>
        </w:rPr>
        <w:t>ตามวันและเวลาดังกล่า</w:t>
      </w:r>
      <w:r>
        <w:rPr>
          <w:rFonts w:ascii="TH Niramit AS" w:hAnsi="TH Niramit AS" w:cs="TH Niramit AS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" w:hAnsi="TH Niramit AS" w:cs="TH Niramit AS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รพิมล  มาตรัง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 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๓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52095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9.85pt" to="475.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๑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ที่ประธานแจ้ง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ะช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</w:p>
    <w:p>
      <w:pPr>
        <w:pStyle w:val="Normal"/>
        <w:ind w:left="2127" w:hanging="212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๒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รับรองรายงานการประชุม ครั้งที่แล้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งานการประชุมสมัยสามัญ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 ครั้งที่ ๒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๖๓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๑๗ เมษายน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เพื่อพิจารณาและเห็นชอบอนุมัติ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พิจารณาการแก้ไขเปลี่ยนแปลงคำชี้แจงข้อบัญญัติงบประมาณรายจ่าย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ิจารณาแก้ไขเปลี่ยนแปลงคำชี้แจงโครงการจ่ายขาดเงินสะสมงบประมาณ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ายจ่าย ประจำปีงบประมาณ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๖๒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_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ก้ไขเปลี่ยนแปลงโครงการจ่ายขาดเงินสะสม ที่สภาองค์การบริหารส่วน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ำบลหัวทะเล อนุมัติไว้ในการประชุมสภาฯสมัยสามัญ สมัยที่ ๔ ครั้งที่ ๒  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๖๒ เมื่อวันที่ ๑๕ สิงหาคม ๒๕๖๒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 พิจารณาการโอนงบประมาณรายจ่าย ประจำปีงบประมาณ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๖๓ โอ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ตั้งรายการใหม่ ประเภทรายจ่าย ค่าก่อสร้างสิ่งสาธารณูปโภค ค่า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ำรุงรักษาและปรับปรุงที่ดินและสิ่งก่อสร้าง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๔ พิจารณาการจ่ายขาดเงินสะสมงบประมาณรายจ่าย ประจำปีงบประมาณ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๕๖๓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ั้งที่ ๓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tab/>
      </w:r>
    </w:p>
    <w:p>
      <w:pPr>
        <w:pStyle w:val="Normal"/>
        <w:ind w:left="2160" w:hanging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sectPr>
      <w:type w:val="nextPage"/>
      <w:pgSz w:w="11906" w:h="16838"/>
      <w:pgMar w:left="1418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PC</cp:lastModifiedBy>
  <cp:lastPrinted>2020-09-16T11:38:00Z</cp:lastPrinted>
  <dcterms:modified xsi:type="dcterms:W3CDTF">2021-07-07T07:08:00Z</dcterms:modified>
  <cp:revision>568</cp:revision>
  <dc:subject/>
  <dc:title/>
</cp:coreProperties>
</file>