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5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ันทึกรายงานประชุมสภาองค์การบริหารส่วนตำบลหัวทะเ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สามัญ</w:t>
      </w:r>
    </w:p>
    <w:p>
      <w:pPr>
        <w:pStyle w:val="Normal"/>
        <w:tabs>
          <w:tab w:val="clear" w:pos="720"/>
          <w:tab w:val="left" w:pos="2175" w:leader="none"/>
        </w:tabs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2563 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ันจันทร์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56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้องประชุมสภาองค์การบริหารส่วนตำบลหัวทะเล</w:t>
      </w:r>
    </w:p>
    <w:p>
      <w:pPr>
        <w:pStyle w:val="Style12"/>
        <w:spacing w:before="0" w:after="0"/>
        <w:jc w:val="center"/>
        <w:rPr>
          <w:rFonts w:ascii="TH Niramit AS" w:hAnsi="TH Niramit AS" w:eastAsia="Cordi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</w:rPr>
        <w:t>ตำบลหัวทะเล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</w:rPr>
        <w:t>อำเภอบำเหน็จณรงค์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H Niramit AS" w:hAnsi="TH Niramit AS" w:eastAsia="Cordia New" w:cs="TH Niramit AS"/>
          <w:b/>
          <w:b/>
          <w:bCs/>
          <w:sz w:val="32"/>
          <w:szCs w:val="32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tabs>
          <w:tab w:val="clear" w:pos="720"/>
          <w:tab w:val="left" w:pos="2175" w:leader="none"/>
        </w:tabs>
        <w:ind w:hanging="284"/>
        <w:rPr>
          <w:rFonts w:ascii="TH Niramit AS" w:hAnsi="TH Niramit AS" w:cs="TH Niramit AS"/>
          <w:b/>
          <w:b/>
          <w:bCs/>
          <w:sz w:val="14"/>
          <w:szCs w:val="14"/>
        </w:rPr>
      </w:pPr>
      <w:r>
        <w:rPr>
          <w:rFonts w:cs="TH Niramit AS" w:ascii="TH Niramit AS" w:hAnsi="TH Niramit AS"/>
          <w:b/>
          <w:bCs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พรพิมล        มาตรังศรี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สุภาพ          โม่งประณี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องประธานสภา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เวิน             โมกศิริ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ลขานุการสภา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/>
      </w:pPr>
      <w:r>
        <w:rPr>
          <w:rFonts w:ascii="TH Niramit AS" w:hAnsi="TH Niramit AS" w:cs="TH Niramit AS"/>
          <w:sz w:val="32"/>
          <w:sz w:val="32"/>
          <w:szCs w:val="32"/>
        </w:rPr>
        <w:t>นายพลอย          กามขุนทด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สภ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อนงค์           ทิมโ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สภ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 </w:t>
      </w:r>
      <w:r>
        <w:rPr>
          <w:rFonts w:cs="TH Niramit AS" w:ascii="TH Niramit AS" w:hAnsi="TH Niramit AS"/>
          <w:sz w:val="32"/>
          <w:szCs w:val="32"/>
        </w:rPr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อธิวัฒน์        พิมอูบ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สภ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 </w:t>
      </w:r>
      <w:r>
        <w:rPr>
          <w:rFonts w:cs="TH Niramit AS" w:ascii="TH Niramit AS" w:hAnsi="TH Niramit AS"/>
          <w:sz w:val="32"/>
          <w:szCs w:val="32"/>
        </w:rPr>
        <w:t>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อุษณี           ฉิมวาส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สภ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 </w:t>
      </w:r>
      <w:r>
        <w:rPr>
          <w:rFonts w:cs="TH Niramit AS" w:ascii="TH Niramit AS" w:hAnsi="TH Niramit AS"/>
          <w:sz w:val="32"/>
          <w:szCs w:val="32"/>
        </w:rPr>
        <w:t>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ประจวบ       แคสันเทียะ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สภ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 </w:t>
      </w:r>
      <w:r>
        <w:rPr>
          <w:rFonts w:cs="TH Niramit AS" w:ascii="TH Niramit AS" w:hAnsi="TH Niramit AS"/>
          <w:sz w:val="32"/>
          <w:szCs w:val="32"/>
        </w:rPr>
        <w:t>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บุญเชิด        เพียขุดทด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สภ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 </w:t>
      </w:r>
      <w:r>
        <w:rPr>
          <w:rFonts w:cs="TH Niramit AS" w:ascii="TH Niramit AS" w:hAnsi="TH Niramit AS"/>
          <w:sz w:val="32"/>
          <w:szCs w:val="32"/>
        </w:rPr>
        <w:t>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ปราโมทย์     ฟากวิลั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สภ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 </w:t>
      </w:r>
      <w:r>
        <w:rPr>
          <w:rFonts w:cs="TH Niramit AS" w:ascii="TH Niramit AS" w:hAnsi="TH Niramit AS"/>
          <w:sz w:val="32"/>
          <w:szCs w:val="32"/>
        </w:rPr>
        <w:t>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ศิริ              กามขุดทด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สภ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 </w:t>
      </w:r>
      <w:r>
        <w:rPr>
          <w:rFonts w:cs="TH Niramit AS" w:ascii="TH Niramit AS" w:hAnsi="TH Niramit AS"/>
          <w:sz w:val="32"/>
          <w:szCs w:val="32"/>
        </w:rPr>
        <w:t>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เทพนคร       ผ่องแผ่ว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สภ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 </w:t>
      </w:r>
      <w:r>
        <w:rPr>
          <w:rFonts w:cs="TH Niramit AS" w:ascii="TH Niramit AS" w:hAnsi="TH Niramit AS"/>
          <w:sz w:val="32"/>
          <w:szCs w:val="32"/>
        </w:rPr>
        <w:t>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รัตนา           โก้จันทึก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สภ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 </w:t>
      </w:r>
      <w:r>
        <w:rPr>
          <w:rFonts w:cs="TH Niramit AS" w:ascii="TH Niramit AS" w:hAnsi="TH Niramit AS"/>
          <w:sz w:val="32"/>
          <w:szCs w:val="32"/>
        </w:rPr>
        <w:t>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สุนทร          เภากุ่ม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สภ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 </w:t>
      </w:r>
      <w:r>
        <w:rPr>
          <w:rFonts w:cs="TH Niramit AS" w:ascii="TH Niramit AS" w:hAnsi="TH Niramit AS"/>
          <w:sz w:val="32"/>
          <w:szCs w:val="32"/>
        </w:rPr>
        <w:t>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ผดุง            เทียบขุนทด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สภ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 </w:t>
      </w:r>
      <w:r>
        <w:rPr>
          <w:rFonts w:cs="TH Niramit AS" w:ascii="TH Niramit AS" w:hAnsi="TH Niramit AS"/>
          <w:sz w:val="32"/>
          <w:szCs w:val="32"/>
        </w:rPr>
        <w:t>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/>
      </w:pPr>
      <w:r>
        <w:rPr>
          <w:rFonts w:ascii="TH Niramit AS" w:hAnsi="TH Niramit AS" w:cs="TH Niramit AS"/>
          <w:sz w:val="32"/>
          <w:sz w:val="32"/>
          <w:szCs w:val="32"/>
        </w:rPr>
        <w:t>นางคำปุ่น          อนันตะเส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สภ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 </w:t>
      </w:r>
      <w:r>
        <w:rPr>
          <w:rFonts w:cs="TH Niramit AS" w:ascii="TH Niramit AS" w:hAnsi="TH Niramit AS"/>
          <w:sz w:val="32"/>
          <w:szCs w:val="32"/>
        </w:rPr>
        <w:t>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/>
      </w:pPr>
      <w:r>
        <w:rPr>
          <w:rFonts w:ascii="TH Niramit AS" w:hAnsi="TH Niramit AS" w:cs="TH Niramit AS"/>
          <w:sz w:val="32"/>
          <w:sz w:val="32"/>
          <w:szCs w:val="32"/>
        </w:rPr>
        <w:t>นางจอมศรี        ยุทธกล้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สภ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 </w:t>
      </w:r>
      <w:r>
        <w:rPr>
          <w:rFonts w:cs="TH Niramit AS" w:ascii="TH Niramit AS" w:hAnsi="TH Niramit AS"/>
          <w:sz w:val="32"/>
          <w:szCs w:val="32"/>
        </w:rPr>
        <w:t>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นิกร            ศรีวิเศษ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สภ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 </w:t>
      </w:r>
      <w:r>
        <w:rPr>
          <w:rFonts w:cs="TH Niramit AS" w:ascii="TH Niramit AS" w:hAnsi="TH Niramit AS"/>
          <w:sz w:val="32"/>
          <w:szCs w:val="32"/>
        </w:rPr>
        <w:t>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เพชรรุ่ง        ดอกเงิ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สภ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 </w:t>
      </w:r>
      <w:r>
        <w:rPr>
          <w:rFonts w:cs="TH Niramit AS" w:ascii="TH Niramit AS" w:hAnsi="TH Niramit AS"/>
          <w:sz w:val="32"/>
          <w:szCs w:val="32"/>
        </w:rPr>
        <w:t>12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ไม่เข้าร่วมประชุม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ออน  เพียขุนทด 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 อบ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sz w:val="32"/>
          <w:szCs w:val="32"/>
        </w:rPr>
        <w:t>6 (</w:t>
      </w:r>
      <w:r>
        <w:rPr>
          <w:rFonts w:ascii="TH Niramit AS" w:hAnsi="TH Niramit AS" w:cs="TH Niramit AS"/>
          <w:sz w:val="32"/>
          <w:sz w:val="32"/>
          <w:szCs w:val="32"/>
        </w:rPr>
        <w:t>ขาด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ประจักษ์  โม่งปราณีต 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 อบ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sz w:val="32"/>
          <w:szCs w:val="32"/>
        </w:rPr>
        <w:t>10  (</w:t>
      </w:r>
      <w:r>
        <w:rPr>
          <w:rFonts w:ascii="TH Niramit AS" w:hAnsi="TH Niramit AS" w:cs="TH Niramit AS"/>
          <w:sz w:val="32"/>
          <w:sz w:val="32"/>
          <w:szCs w:val="32"/>
        </w:rPr>
        <w:t>ลา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14"/>
          <w:szCs w:val="14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เข้าร่วมประชุมสมทบ</w:t>
      </w:r>
    </w:p>
    <w:p>
      <w:pPr>
        <w:pStyle w:val="Normal"/>
        <w:rPr>
          <w:rFonts w:ascii="TH Niramit AS" w:hAnsi="TH Niramit AS" w:cs="TH Niramit AS"/>
          <w:sz w:val="14"/>
          <w:szCs w:val="14"/>
        </w:rPr>
      </w:pPr>
      <w:r>
        <w:rPr>
          <w:rFonts w:cs="TH Niramit AS" w:ascii="TH Niramit AS" w:hAnsi="TH Niramit AS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วีรภาส   ตันติปัญจพ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ายก 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หัวทะเ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วิโรจน์   แสงจัก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องนายก อบ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หัวทะเ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/>
      </w:pP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เพชร   ฉิมวาส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ายก อบ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หัวทะเ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/>
      </w:pPr>
      <w:r>
        <w:rPr>
          <w:rFonts w:ascii="TH Niramit AS" w:hAnsi="TH Niramit AS" w:cs="TH Niramit AS"/>
          <w:sz w:val="32"/>
          <w:sz w:val="32"/>
          <w:szCs w:val="32"/>
        </w:rPr>
        <w:t>นางสำราญ มิตรขุนทด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ลขานายก อบ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หัวทะเ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/>
      </w:pPr>
      <w:r>
        <w:rPr>
          <w:rFonts w:ascii="TH Niramit AS" w:hAnsi="TH Niramit AS" w:cs="TH Niramit AS"/>
          <w:sz w:val="32"/>
          <w:sz w:val="32"/>
          <w:szCs w:val="32"/>
        </w:rPr>
        <w:t>นายวีระศักดิ์   ประสมทรัพย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ลัด อบต</w:t>
      </w:r>
      <w:r>
        <w:rPr>
          <w:rFonts w:cs="TH Niramit AS" w:ascii="TH Niramit AS" w:hAnsi="TH Niramit AS"/>
          <w:sz w:val="32"/>
          <w:szCs w:val="32"/>
        </w:rPr>
        <w:t>. (</w:t>
      </w:r>
      <w:r>
        <w:rPr>
          <w:rFonts w:ascii="TH Niramit AS" w:hAnsi="TH Niramit AS" w:cs="TH Niramit AS"/>
          <w:sz w:val="32"/>
          <w:sz w:val="32"/>
          <w:szCs w:val="32"/>
        </w:rPr>
        <w:t>นักบริหารงานท้องถิ่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สุภาวดี   ฟากวิลั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กองสวัสดิการสังค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อนนท์   ดาโม้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ัวหน้าสำนักปลั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นายจำลอง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พัดมงคล</w:t>
      </w: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ผู้ใหญ่บ้านหมู่ </w:t>
      </w:r>
      <w:r>
        <w:rPr>
          <w:rFonts w:eastAsia="Times New Roman" w:cs="TH Niramit AS" w:ascii="TH Niramit AS" w:hAnsi="TH Niramit AS"/>
          <w:sz w:val="32"/>
          <w:szCs w:val="32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/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นายสำเนียง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ยุทธอาจ</w:t>
      </w: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ผู้ใหญ่บ้านหมู่ </w:t>
      </w:r>
      <w:r>
        <w:rPr>
          <w:rFonts w:eastAsia="Times New Roman" w:cs="TH Niramit AS" w:ascii="TH Niramit AS" w:hAnsi="TH Niramit AS"/>
          <w:sz w:val="32"/>
          <w:szCs w:val="32"/>
        </w:rPr>
        <w:t>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/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นายสมชาย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แสงสุวรรณ</w:t>
      </w: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ผู้ใหญ่บ้านหมู่ </w:t>
      </w:r>
      <w:r>
        <w:rPr>
          <w:rFonts w:eastAsia="Times New Roman" w:cs="TH Niramit AS" w:ascii="TH Niramit AS" w:hAnsi="TH Niramit AS"/>
          <w:sz w:val="32"/>
          <w:szCs w:val="32"/>
        </w:rPr>
        <w:t>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/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นายพิภพ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พืชขุนทด</w:t>
      </w: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ผู้ใหญ่บ้านหมู่ </w:t>
      </w:r>
      <w:r>
        <w:rPr>
          <w:rFonts w:eastAsia="Times New Roman" w:cs="TH Niramit AS" w:ascii="TH Niramit AS" w:hAnsi="TH Niramit AS"/>
          <w:sz w:val="32"/>
          <w:szCs w:val="32"/>
        </w:rPr>
        <w:t>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นายอานนท์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แสงเพชร</w:t>
      </w: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นักวิเคราะห์นโยบายและแผ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นางสาวขวัญพิชชา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มุข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ขุนทด</w:t>
      </w: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เจ้าพนักงานการเงินและบัญชี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นายอภินันท์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ปิตา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ระเต</w:t>
      </w: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นักวิชาการสาธารณสุ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387" w:leader="none"/>
        </w:tabs>
        <w:ind w:left="426" w:hanging="426"/>
        <w:rPr/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นายสมชาย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อาบสุวรรณ</w:t>
      </w: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นักวิเคราะห์นโยบายและแผน 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rPr>
          <w:rFonts w:ascii="TH Niramit AS" w:hAnsi="TH Niramit AS" w:eastAsia="Times New Roman" w:cs="TH Niramit AS"/>
          <w:sz w:val="36"/>
          <w:szCs w:val="36"/>
        </w:rPr>
      </w:pPr>
      <w:r>
        <w:rPr>
          <w:rFonts w:eastAsia="Times New Roman" w:cs="TH Niramit AS" w:ascii="TH Niramit AS" w:hAnsi="TH Niramit AS"/>
          <w:sz w:val="36"/>
          <w:szCs w:val="36"/>
        </w:rPr>
      </w:r>
    </w:p>
    <w:p>
      <w:pPr>
        <w:pStyle w:val="Normal"/>
        <w:jc w:val="left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เปิดประชุมเวลา ๐๙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๐๐ น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Niramit AS" w:hAnsi="TH Niramit AS" w:eastAsia="Calibri" w:cs="TH Niramit AS"/>
          <w:b/>
          <w:b/>
          <w:bCs/>
          <w:sz w:val="16"/>
          <w:szCs w:val="16"/>
        </w:rPr>
      </w:pPr>
      <w:r>
        <w:rPr>
          <w:rFonts w:eastAsia="Calibri"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 AS" w:hAnsi="TH Niramit AS" w:eastAsia="Calibri" w:cs="TH Niramit AS"/>
          <w:sz w:val="32"/>
          <w:sz w:val="32"/>
          <w:szCs w:val="32"/>
        </w:rPr>
        <w:t>นาย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เวิน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โมกศิริ</w:t>
      </w:r>
      <w:r>
        <w:rPr>
          <w:rFonts w:eastAsia="Calibri"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eastAsia="Calibri" w:cs="TH Niramit AS"/>
          <w:sz w:val="32"/>
          <w:sz w:val="32"/>
          <w:szCs w:val="32"/>
        </w:rPr>
        <w:t>เลขานุการประธานสภา อบต</w:t>
      </w:r>
      <w:r>
        <w:rPr>
          <w:rFonts w:eastAsia="Calibri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หัวทะเล ให้สัญญาณเชิญสมาชิกสภาฯ</w:t>
      </w:r>
    </w:p>
    <w:p>
      <w:pPr>
        <w:pStyle w:val="Normal"/>
        <w:ind w:left="2880" w:hanging="0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ทุกท่านเข้าห้องประชุมรายงานประธานสภาฯ มีสมาชิกเข้าร่วมประชุมจำนวน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๑๙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ท่าน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ขาด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๒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ท่าน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คือ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นางออน  เพียขุนทด  </w:t>
      </w: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สมาชิก อบต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หมู่ที่  ๖ </w:t>
      </w:r>
      <w:r>
        <w:rPr>
          <w:rFonts w:eastAsia="Times New Roman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ขาด</w:t>
      </w:r>
      <w:r>
        <w:rPr>
          <w:rFonts w:eastAsia="Times New Roman" w:cs="TH Niramit AS" w:ascii="TH Niramit AS" w:hAnsi="TH Niramit AS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นายประจักษ์ โม่งประณีต</w:t>
      </w: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สมาชิก อบต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หมู่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ที่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๑๐ </w:t>
      </w:r>
      <w:r>
        <w:rPr>
          <w:rFonts w:eastAsia="Times New Roman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ลา</w:t>
      </w:r>
      <w:r>
        <w:rPr>
          <w:rFonts w:eastAsia="Times New Roman" w:cs="TH Niramit AS" w:ascii="TH Niramit AS" w:hAnsi="TH Niramit AS"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 AS" w:hAnsi="TH Niramit AS" w:eastAsia="Calibri" w:cs="TH Niramit AS"/>
          <w:sz w:val="32"/>
          <w:sz w:val="32"/>
          <w:szCs w:val="32"/>
        </w:rPr>
        <w:t>ประธานสภาฯ</w:t>
      </w:r>
      <w:r>
        <w:rPr>
          <w:rFonts w:eastAsia="Calibri"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eastAsia="Calibri" w:cs="TH Niramit AS"/>
          <w:sz w:val="32"/>
          <w:sz w:val="32"/>
          <w:szCs w:val="32"/>
        </w:rPr>
        <w:t>กล่าวเปิดการประชุมสมัย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วิ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สามัญ สมัยที่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๒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ครั้งที่ ๑ ประจำปี </w:t>
      </w:r>
    </w:p>
    <w:p>
      <w:pPr>
        <w:pStyle w:val="Normal"/>
        <w:ind w:left="2835" w:hanging="0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 AS" w:hAnsi="TH Niramit AS" w:eastAsia="Calibri" w:cs="TH Niramit AS"/>
          <w:sz w:val="32"/>
          <w:sz w:val="32"/>
          <w:szCs w:val="32"/>
        </w:rPr>
        <w:t>พ</w:t>
      </w:r>
      <w:r>
        <w:rPr>
          <w:rFonts w:eastAsia="Calibri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ศ</w:t>
      </w:r>
      <w:r>
        <w:rPr>
          <w:rFonts w:eastAsia="Calibri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๒๕๖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๓</w:t>
      </w:r>
    </w:p>
    <w:p>
      <w:pPr>
        <w:pStyle w:val="Normal"/>
        <w:ind w:left="2835" w:hanging="0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left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ไม่มีเรื่องอะไร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สมัย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วิ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 xml:space="preserve">สามัญ สมัยที่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๑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ศ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๒๕๖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๓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 xml:space="preserve"> ประชุมวันที่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๒๙ กันยายน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br/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พ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ศ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๒๕๖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๓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left="2835" w:hanging="2835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 AS" w:hAnsi="TH Niramit AS" w:eastAsia="Calibri" w:cs="TH Niramit AS"/>
          <w:sz w:val="32"/>
          <w:sz w:val="32"/>
          <w:szCs w:val="32"/>
        </w:rPr>
        <w:t>ประธานสภาฯ</w:t>
      </w:r>
      <w:r>
        <w:rPr>
          <w:rFonts w:eastAsia="Calibri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Calibri" w:cs="TH Niramit AS"/>
          <w:sz w:val="32"/>
          <w:sz w:val="32"/>
          <w:szCs w:val="32"/>
        </w:rPr>
        <w:t>กล่าวถามที่ประชุม มีท่านใดสงสัยต้องการซักถาม หรือต้องการแก้ไขเพิ่มเติมรายงานการประชุมสภาสมัยวิสามัญ สมัยที่ ๑ ครั้งที่ ๑ ประจำปี พ</w:t>
      </w:r>
      <w:r>
        <w:rPr>
          <w:rFonts w:eastAsia="Calibri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ศ</w:t>
      </w:r>
      <w:r>
        <w:rPr>
          <w:rFonts w:eastAsia="Calibri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๒๕๖๓ ประชุมเมื่อวันที่ ๒๙ กันยายน พ</w:t>
      </w:r>
      <w:r>
        <w:rPr>
          <w:rFonts w:eastAsia="Calibri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ศ</w:t>
      </w:r>
      <w:r>
        <w:rPr>
          <w:rFonts w:eastAsia="Calibri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๒๕๖๓ หรือไม่</w:t>
      </w:r>
    </w:p>
    <w:p>
      <w:pPr>
        <w:pStyle w:val="Normal"/>
        <w:ind w:left="2835" w:hanging="2835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 AS" w:hAnsi="TH Niramit AS" w:eastAsia="Calibri" w:cs="TH Niramit AS"/>
          <w:sz w:val="32"/>
          <w:sz w:val="32"/>
          <w:szCs w:val="32"/>
        </w:rPr>
        <w:t>ที่ประชุม</w:t>
      </w:r>
      <w:r>
        <w:rPr>
          <w:rFonts w:eastAsia="Calibri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Calibri" w:cs="TH Niramit AS"/>
          <w:sz w:val="32"/>
          <w:sz w:val="32"/>
          <w:szCs w:val="32"/>
        </w:rPr>
        <w:t>ไม่มี</w:t>
      </w:r>
    </w:p>
    <w:p>
      <w:pPr>
        <w:pStyle w:val="Normal"/>
        <w:ind w:left="2835" w:hanging="2835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 AS" w:hAnsi="TH Niramit AS" w:eastAsia="Calibri" w:cs="TH Niramit AS"/>
          <w:sz w:val="32"/>
          <w:sz w:val="32"/>
          <w:szCs w:val="32"/>
        </w:rPr>
        <w:t>ประธานสภาฯ</w:t>
      </w:r>
      <w:r>
        <w:rPr>
          <w:rFonts w:eastAsia="Calibri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ดิฉันจะขอมติรับรองรายงานการประชุมครั้งที่แล้ว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ท่านใดรับรอง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รายงานการประชุมสมัย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วิ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สามัญ สมัยที่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๑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ครั้งที่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๑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ประจำปี </w:t>
      </w:r>
      <w:r>
        <w:rPr>
          <w:rFonts w:eastAsia="Calibri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alibri" w:cs="TH Niramit AS"/>
          <w:sz w:val="32"/>
          <w:sz w:val="32"/>
          <w:szCs w:val="32"/>
        </w:rPr>
        <w:t>พ</w:t>
      </w:r>
      <w:r>
        <w:rPr>
          <w:rFonts w:eastAsia="Calibri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ศ</w:t>
      </w:r>
      <w:r>
        <w:rPr>
          <w:rFonts w:eastAsia="Calibri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๒๕๖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๓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ประชุมวันที่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๒๙ กันยายน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พ</w:t>
      </w:r>
      <w:r>
        <w:rPr>
          <w:rFonts w:eastAsia="Calibri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ศ</w:t>
      </w:r>
      <w:r>
        <w:rPr>
          <w:rFonts w:eastAsia="Calibri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๒๕๖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๓ โปรด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ยกมือค่ะ</w:t>
      </w:r>
    </w:p>
    <w:p>
      <w:pPr>
        <w:pStyle w:val="Normal"/>
        <w:ind w:left="2835" w:hanging="2835"/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 AS" w:hAnsi="TH Niramit AS" w:eastAsia="Calibri" w:cs="TH Niramit AS"/>
          <w:sz w:val="32"/>
          <w:sz w:val="32"/>
          <w:szCs w:val="32"/>
        </w:rPr>
        <w:t>มติ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ที่ประชุม</w:t>
      </w:r>
      <w:r>
        <w:rPr>
          <w:rFonts w:eastAsia="Calibri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Calibri" w:cs="TH Niramit AS"/>
          <w:sz w:val="32"/>
          <w:sz w:val="32"/>
          <w:szCs w:val="32"/>
        </w:rPr>
        <w:t>มีมติรับรองรายการการประชุมครั้งที่แล้ว ๑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๘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เสียง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</w:t>
      </w:r>
      <w:r>
        <w:rPr>
          <w:rFonts w:eastAsia="Calibri" w:cs="TH Niramit AS" w:ascii="TH Niramit AS" w:hAnsi="TH Niramit AS"/>
          <w:sz w:val="32"/>
          <w:szCs w:val="32"/>
        </w:rPr>
        <w:br/>
        <w:t>(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ประธานงดออกเสียง</w:t>
      </w:r>
      <w:r>
        <w:rPr>
          <w:rFonts w:eastAsia="Calibri" w:cs="TH Niramit AS" w:ascii="TH Niramit AS" w:hAnsi="TH Niramit AS"/>
          <w:sz w:val="32"/>
          <w:szCs w:val="32"/>
        </w:rPr>
        <w:t>)</w:t>
      </w:r>
    </w:p>
    <w:p>
      <w:pPr>
        <w:pStyle w:val="Normal"/>
        <w:ind w:left="2835" w:hanging="2835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ind w:left="2835" w:hanging="2835"/>
        <w:rPr>
          <w:rFonts w:ascii="TH NiramitIT๙" w:hAnsi="TH NiramitIT๙" w:eastAsia="Times New Roman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Calibri" w:cs="TH NiramitIT๙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eastAsia="Calibri"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eastAsia="Times New Roman" w:cs="TH NiramitIT๙"/>
          <w:b/>
          <w:b/>
          <w:bCs/>
          <w:sz w:val="32"/>
          <w:sz w:val="32"/>
          <w:szCs w:val="32"/>
        </w:rPr>
        <w:t>เรื่องเพื่อพิจารณาและเห็นชอบอนุมัติ</w:t>
      </w:r>
    </w:p>
    <w:p>
      <w:pPr>
        <w:pStyle w:val="Style12"/>
        <w:spacing w:before="0" w:after="0"/>
        <w:ind w:left="2835" w:hanging="2835"/>
        <w:jc w:val="left"/>
        <w:rPr/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๓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 พิจารณาจ่ายขาดเงินสะสมประจำปี พ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ศ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๒๕๖๔ ครั้งที่ </w:t>
      </w:r>
      <w:r>
        <w:rPr>
          <w:rFonts w:eastAsia="Calibri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เชิญคณะผู้บริหารฯก่อนที่จะพิจารณางบประมาณจ่ายขาด ขอเชิญเจ้าหน้าที่การคลัง ชี้แจงในเรื่องงบประมาณ</w:t>
      </w:r>
    </w:p>
    <w:p>
      <w:pPr>
        <w:pStyle w:val="Normal"/>
        <w:ind w:left="2880" w:hanging="288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นางสาวขวัญพิชชา มุขขุนทด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รียนประธานสภาฯ นายก อบ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าชิกสภาฯ และผู้เข้าร่วมประชุมทุกท่าน ดิฉัน นางสาวขวัญพิชชา มุขขุนทด เจ้าพนักงานการเงินและบัญชีชำนาญงาน  รักษาราชการแทนผู้อำนวยการกองคลัง ขอชี้แจงกรณีเงินคงเหลือที่จะจ่ายขาดเงินสะสมได้ ตามระเบียบกระทรวงมหาดไทย ว่าด้วยการรับเงิน การเบิกจ่ายเงิน   การฝากเงิน การเก็บรักษาเงิน และการตรวจเงินขององค์กร ปกครองส่วนท้องถิ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4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6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8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บริหารสามารถเสนอญัตติ เพื่อขออนุมัติจากสภาองค์การบริหารส่วนตำบลหัวทะเล ภายใต้เงื่อนไข ดังต่อไปนี้ </w:t>
      </w: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เพื่อบำบัดความเดือดร้อนของประชาชน ทั้งนี้ต้องเป็นไปตามแผนพัฒนาขององค์กรปกครองส่วนท้องถิ่น หรือตามที่กฎหมายกำหนด </w:t>
      </w:r>
    </w:p>
    <w:p>
      <w:pPr>
        <w:pStyle w:val="Normal"/>
        <w:ind w:left="2880" w:hanging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ส่งเงินสมทบกองทุนส่งเสริมกิจการขององค์กรปกครองส่วนท้องถิ่นแต่ละประเภทตามระเบียบแล้ว </w:t>
      </w:r>
    </w:p>
    <w:p>
      <w:pPr>
        <w:pStyle w:val="Normal"/>
        <w:ind w:left="2880" w:hanging="0"/>
        <w:rPr/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กันเงินสะสมสำรองจ่ายเป็นค่าใช้จ่ายด้านบุคลากรไม่น้อยกว่าสามเดือนและกันไว้อีกร้อยละสิบของงบประมาณรายจ่ายประจำปีนั้น เพื่อเป็นค่าใช้จ่ายในการบริหารงานและกรณีที่มีสาธารณภัย </w:t>
      </w:r>
    </w:p>
    <w:p>
      <w:pPr>
        <w:pStyle w:val="Normal"/>
        <w:ind w:left="288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ได้รับอนุมัติให้จ่ายเงินสะสมแล้ว องค์กรปกครองส่วนท้องถิ่นต้อง ดำเนินการก่อหนี้ผูกพันให้เสร็จสิ้นภายในระยะเวลาไม่เกินหนึ่งปีถัดไป  หากไม่ดำเนินการภายในระยะเวลาที่กำหนดให้การใช้จ่ายเงินสะสมนั้นเป็นอันพับไป ทั้งนี้ ให้องค์กรปกครองส่วนท้องถิ่นมียอดเงินสะสมเพียงพอที่จะจ่ายค่าใช้จ่ายประจำ และกรณีฉุกเฉินที่มีสาธารณภัยเกิดขึ้น โดยการใช้จ่ายเงินสะสมให้คำนึงถึง ฐานะการคลัง และเสถียรภาพระยะยาว ซึ่ง ณ ปัจจุบัน องค์การบริหารส่วนตำบลหัวทะเล มียอดเงินสะสมทั้งสิ้นเป็นจำนวน </w:t>
      </w:r>
      <w:r>
        <w:rPr>
          <w:rFonts w:cs="TH NiramitIT๙" w:ascii="TH NiramitIT๙" w:hAnsi="TH NiramitIT๙"/>
          <w:sz w:val="32"/>
          <w:szCs w:val="32"/>
        </w:rPr>
        <w:t xml:space="preserve">14,074,103.76 </w:t>
      </w:r>
      <w:r>
        <w:rPr>
          <w:rFonts w:ascii="TH NiramitIT๙" w:hAnsi="TH NiramitIT๙" w:cs="TH NiramitIT๙"/>
          <w:sz w:val="32"/>
          <w:sz w:val="32"/>
          <w:szCs w:val="32"/>
        </w:rPr>
        <w:t>บาท โดยมีหลักเกณฑ์การใช้ จ่ายเงินสะสมขององค์กรปกครองส่วนท้องถิ่น มีดังนี้</w:t>
      </w:r>
    </w:p>
    <w:p>
      <w:pPr>
        <w:pStyle w:val="Normal"/>
        <w:ind w:left="32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ข้อมูลเงินสะสม ณ วันที่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ุลาคม </w:t>
      </w:r>
      <w:r>
        <w:rPr>
          <w:rFonts w:cs="TH NiramitIT๙" w:ascii="TH NiramitIT๙" w:hAnsi="TH NiramitIT๙"/>
          <w:sz w:val="32"/>
          <w:szCs w:val="32"/>
        </w:rPr>
        <w:t xml:space="preserve">256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หัวทะเล มีเงินสะสมจำนวน </w:t>
      </w:r>
      <w:r>
        <w:rPr>
          <w:rFonts w:cs="TH NiramitIT๙" w:ascii="TH NiramitIT๙" w:hAnsi="TH NiramitIT๙"/>
          <w:sz w:val="32"/>
          <w:szCs w:val="32"/>
        </w:rPr>
        <w:t xml:space="preserve">14,073,697.8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</w:p>
    <w:p>
      <w:pPr>
        <w:pStyle w:val="Normal"/>
        <w:ind w:left="32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หัก </w:t>
      </w:r>
    </w:p>
    <w:p>
      <w:pPr>
        <w:pStyle w:val="Normal"/>
        <w:ind w:left="32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งินสมทบกองทุนส่งเสริมกิจการขององค์กรปกครองส่วนท้องถิ่น แต่ละประเภทตามระเบียบจำนวน </w:t>
      </w:r>
      <w:r>
        <w:rPr>
          <w:rFonts w:cs="TH NiramitIT๙" w:ascii="TH NiramitIT๙" w:hAnsi="TH NiramitIT๙"/>
          <w:sz w:val="32"/>
          <w:szCs w:val="32"/>
        </w:rPr>
        <w:t xml:space="preserve">490,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งินสมทบกองทุนบำเหน็จบำนาญข้าราชการส่วนท้องถิ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บท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้อยละ </w:t>
      </w:r>
      <w:r>
        <w:rPr>
          <w:rFonts w:cs="TH NiramitIT๙" w:ascii="TH NiramitIT๙" w:hAnsi="TH NiramitIT๙"/>
          <w:sz w:val="32"/>
          <w:szCs w:val="32"/>
        </w:rPr>
        <w:t xml:space="preserve">2 ) </w:t>
      </w:r>
    </w:p>
    <w:p>
      <w:pPr>
        <w:pStyle w:val="Normal"/>
        <w:ind w:left="3240" w:hanging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งินสะสมที่ได้รับอนุมัติให้จ่ายขาดแล้วทั้งที่อยู่ระหว่างดำเนินการและที่ยังไม่ได้ดำเนินการ จำนวน </w:t>
      </w:r>
      <w:r>
        <w:rPr>
          <w:rFonts w:cs="TH NiramitIT๙" w:ascii="TH NiramitIT๙" w:hAnsi="TH NiramitIT๙"/>
          <w:sz w:val="32"/>
          <w:szCs w:val="32"/>
        </w:rPr>
        <w:t xml:space="preserve">491,4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ขยายท่อเมนประปาภายในหมู่บ้าน บ้านโคกแสว ม</w:t>
      </w:r>
      <w:r>
        <w:rPr>
          <w:rFonts w:cs="TH NiramitIT๙" w:ascii="TH NiramitIT๙" w:hAnsi="TH NiramitIT๙"/>
          <w:sz w:val="32"/>
          <w:szCs w:val="32"/>
        </w:rPr>
        <w:t>.6)</w:t>
      </w:r>
    </w:p>
    <w:p>
      <w:pPr>
        <w:pStyle w:val="Normal"/>
        <w:ind w:left="3240" w:hanging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รองงบบุคลาก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มาณ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</w:t>
      </w:r>
      <w:r>
        <w:rPr>
          <w:rFonts w:cs="TH NiramitIT๙" w:ascii="TH NiramitIT๙" w:hAnsi="TH NiramitIT๙"/>
          <w:sz w:val="32"/>
          <w:szCs w:val="32"/>
        </w:rPr>
        <w:t xml:space="preserve">2,862,150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</w:p>
    <w:p>
      <w:pPr>
        <w:pStyle w:val="Normal"/>
        <w:ind w:left="3261" w:hanging="21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ไว้อีกร้อยละสิบของงบประมาณรายจ่ายประจำปีนั้น เพื่อเป็นค่าใช้จ่ายในการบริหารงานและกรณีที่มีสาธารณภัย จำนวน </w:t>
      </w:r>
      <w:r>
        <w:rPr>
          <w:rFonts w:cs="TH NiramitIT๙" w:ascii="TH NiramitIT๙" w:hAnsi="TH NiramitIT๙"/>
          <w:sz w:val="32"/>
          <w:szCs w:val="32"/>
        </w:rPr>
        <w:t>4,900,000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</w:p>
    <w:p>
      <w:pPr>
        <w:pStyle w:val="Normal"/>
        <w:ind w:left="3261" w:hanging="21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ูกหนี้ภาษี จำนวน </w:t>
      </w:r>
      <w:r>
        <w:rPr>
          <w:rFonts w:cs="TH NiramitIT๙" w:ascii="TH NiramitIT๙" w:hAnsi="TH NiramitIT๙"/>
          <w:sz w:val="32"/>
          <w:szCs w:val="32"/>
        </w:rPr>
        <w:t xml:space="preserve">36,455.64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32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งเหลือเงินสะสมที่นำไปใช้จ่ายได้จำนวน </w:t>
      </w:r>
      <w:r>
        <w:rPr>
          <w:rFonts w:cs="TH NiramitIT๙" w:ascii="TH NiramitIT๙" w:hAnsi="TH NiramitIT๙"/>
          <w:sz w:val="32"/>
          <w:szCs w:val="32"/>
        </w:rPr>
        <w:t xml:space="preserve">5,293,692.1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</w:p>
    <w:p>
      <w:pPr>
        <w:pStyle w:val="Style12"/>
        <w:spacing w:before="0" w:after="0"/>
        <w:ind w:left="2835" w:hanging="2835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2"/>
        <w:spacing w:before="0" w:after="0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ล่าวถามที่ประชุม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ีท่านใดสนใจซักถามเกี่ยวกับเรื่องงบประมาณหรือไม่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มี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เชิญฝ่ายบริหารชี้แจงรายละเอียดโครงการและความจำเป็นค่ะ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วีรภาส ตันติปัญจพร 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ยกองค์การบริหารส่วนตำบลหัวทะเล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ชี้แจงว่า เรียนประธานสภาฯ สมาชิกสภาฯ และผู้เข้าร่วมประชุมทุกท่านผมนายวีรภาส  ตันติปัญจพร นายกองค์การบริหารส่วนตำบลหัวทะเล สำหรับโครงการก่อสร้างทั้งหมด ๓๕ โครงการ งบประมาณ ๓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๘๒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๙๐๐ บาท ซึ่งเป็นโครงการที่มีความจำเป็นเร่งด่วน ซึ่งถนนส่วนใหญ่เกิดมาจากช่วงฤดูฝนที่ผ่านมาตำบลหัวทะเล ซึ่งเป็นทางน้ำที่ไหลลงมาจากเขื่อนลำคันฉู เกิดน้ำท่วมหลายรอบ ถนนชำรุด จำนวนมากจึงมีความจำเป็นต้องแก้ไขเร่งด่วน </w:t>
      </w:r>
    </w:p>
    <w:p>
      <w:pPr>
        <w:pStyle w:val="Style12"/>
        <w:spacing w:before="0" w:after="0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จ้าหน้าที่ได้แจกเอกสารโครงการจ่ายขาดให้ทุกท่านแล้ว ลำดับที่ ๑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ถมดินแนวเขตพื้นที่ขององค์การบริหารส่วนตำบลหัวทะเล  </w:t>
      </w:r>
      <w:r>
        <w:rPr>
          <w:rFonts w:eastAsia="Calibri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ริเว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ด้านข้างศูนย์พัฒนาเด็กเล็กตำบลหัวทะเล</w:t>
      </w:r>
      <w:r>
        <w:rPr>
          <w:rFonts w:eastAsia="Calibri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้านหัวสะพ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หมู่ที่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ตำบลหัวทะเล อำเภอบำเหน็จณรงค์ จังหวัดชัยภูมิ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โดยทำการถมดิน กว้าง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๒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ยาว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๘๗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ึก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ฉลี่ย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๙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ปริมาตรดินถมไม่น้อยกว่า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๓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๘๐๑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๙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ร้อมปรับเกลี่ยผิวจราจรให้เรียบ พร้อมติดตั้งป้ายโครงการ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งบประมาณ ๒๖๗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 บาท ขอเชิญนายกค่ะ</w:t>
      </w:r>
    </w:p>
    <w:p>
      <w:pPr>
        <w:pStyle w:val="Normal"/>
        <w:ind w:left="2835" w:hanging="2835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วีรภาส ตันติปัญจพร 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ยกองค์การบริหารส่วนตำบลหัวทะเล กล่าวชี้แจง </w:t>
      </w:r>
      <w:r>
        <w:rPr>
          <w:rFonts w:ascii="TH NiramitIT๙" w:hAnsi="TH NiramitIT๙" w:cs="TH NiramitIT๙"/>
          <w:sz w:val="32"/>
          <w:sz w:val="32"/>
          <w:szCs w:val="32"/>
        </w:rPr>
        <w:t>เรียนท่านประธานสภา สมาชิกสภาผู้ทรงเกียรติ ท่านผู้ใหญ่บ้าน ท่านผู้ช่วยผู้ใหญ่บ้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ข้าราชการ ทุกท่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่อนที่จะชี้แจงข้อ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 </w:t>
      </w:r>
      <w:r>
        <w:rPr>
          <w:rFonts w:ascii="TH NiramitIT๙" w:hAnsi="TH NiramitIT๙" w:cs="TH NiramitIT๙"/>
          <w:sz w:val="32"/>
          <w:sz w:val="32"/>
          <w:szCs w:val="32"/>
        </w:rPr>
        <w:t>ขอชี้แจงความเป็นมาโครงการจ่ายขาดเงินสะสม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คณะผู้บริหารได้เล็งเห็นความสำคัญ ความลำบากของชาวบ้านที่หลังจาก</w:t>
      </w:r>
      <w:r>
        <w:rPr>
          <w:rFonts w:ascii="TH NiramitIT๙" w:hAnsi="TH NiramitIT๙" w:cs="TH NiramitIT๙"/>
          <w:sz w:val="32"/>
          <w:sz w:val="32"/>
          <w:szCs w:val="32"/>
        </w:rPr>
        <w:t>ช่วงฤดู</w:t>
      </w:r>
      <w:r>
        <w:rPr>
          <w:rFonts w:ascii="TH NiramitIT๙" w:hAnsi="TH NiramitIT๙" w:cs="TH NiramitIT๙"/>
          <w:sz w:val="32"/>
          <w:sz w:val="32"/>
          <w:szCs w:val="32"/>
        </w:rPr>
        <w:t>ฝน</w:t>
      </w:r>
      <w:r>
        <w:rPr>
          <w:rFonts w:ascii="TH NiramitIT๙" w:hAnsi="TH NiramitIT๙" w:cs="TH NiramitIT๙"/>
          <w:sz w:val="32"/>
          <w:sz w:val="32"/>
          <w:szCs w:val="32"/>
        </w:rPr>
        <w:t>ซึ่งในปีนี้ฝนตกหนักเกิดปัญหาน้ำท่วม ถนนสัญจรขาดได้รับความเสียหาย ประกอบกับช่วงนี้เป็นช่วงเร่งเก็บเกี่ยวพืชผลทางการเกษตร ถ้าเก็บเกี่ยวไม่ทันจะทำให้พืชผลการเกษตรได้รับความเสียหาย ทางคณะผู้บริหารได้เล็งเห็นความสำคัญ จึงพิจารณาขอเปิดประชุมวิสามัญ สมัยที่ ๒ ผ่านท่านประธานสภา เพื่อขอเปิดประชุมวิสามัญกับทางท่านนายอำเภอ เพื่อพิจารณาจ่ายขาดเงินสะสม เพื่อแก้ไขปัญหาความเดือดร้อน ให้กับประชาชนในตำบลหัวทะเ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ซึ่งงบประมาณสถานการณ์คลังองค์การบริหารส่วนตำบลหัวทะเล ยังมีพอจ่ายตามการรายงานของเจ้าหน้าที่การคลัง</w:t>
      </w:r>
    </w:p>
    <w:p>
      <w:pPr>
        <w:pStyle w:val="Normal"/>
        <w:ind w:left="2880" w:firstLine="72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ำหรับข้อที่ ๑ เป็นการถมสระของ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นื่อง</w:t>
      </w:r>
      <w:r>
        <w:rPr>
          <w:rFonts w:ascii="TH NiramitIT๙" w:hAnsi="TH NiramitIT๙" w:cs="TH NiramitIT๙"/>
          <w:sz w:val="32"/>
          <w:sz w:val="32"/>
          <w:szCs w:val="32"/>
        </w:rPr>
        <w:t>จาก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หัวทะเลได้ก่อสร้างศูนย์พัฒนาเด็กเล็ก และยังไม่มีรั้วที่มิดชิด ประกอบกับช่วงฤดูฝน พื้นที่ติดศูนย์พัฒนาเด็กเล็กเป็นทางน้ำไหล เพื่อป้องกันปัญหาเด็กจมน้ำ หรืออันตรายที่จะได้รับกับเด็กศูนย์พัฒนาเด็กเล็ก ทางคณะผู้บริหาร ได้เล็งเห็นความสำคั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ญเพื่อแก้ปัญหาเร่งด่วน ก่อนที่จะมีการสูญเสียเกิดขึ้น จึงเสนอโครงการปรับปรุงภูมิทัศน์โดยการถมดิ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บริเวณหลัง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หัวทะเล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ข้างศูนย์พัฒนาเด็กเล็ก โดยการถมดินกว้าง ๒๓ เมตร ยาว ๘๗ เมตร ลึกเฉลี่ย 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๙๐ เมตร ปริมาตรดินถมไม่น้อยกว่า ๓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๘๐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๙๐  ล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พรัอมปรับเกลี่ยผิวจราจรให้เรียบ พร้อมติดตั้งป้ายโครงการ ตามแบบที่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ประมาณ </w:t>
      </w:r>
      <w:r>
        <w:rPr>
          <w:rFonts w:ascii="TH NiramitIT๙" w:hAnsi="TH NiramitIT๙" w:cs="TH NiramitIT๙"/>
          <w:sz w:val="32"/>
          <w:sz w:val="32"/>
          <w:szCs w:val="32"/>
        </w:rPr>
        <w:t>๒๖๗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๐๐๐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บา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ขอบคุณครับ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ล่าวถามที่ประชุม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ีท่านใดสนใจซักถามเกี่ยวกับ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ถมดิน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426" w:leader="none"/>
        </w:tabs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นิกร ศรีวิเศษ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สภ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มู่ ๑๒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ารจ่าย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าดเงินสะสมต้องเกิดขึ้นเมื่อประชาชนเดือดร้อนจำเป็นจริงๆ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ช่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ถนนขา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น้ำท่วม แต่การถมดินดูแล้วไม่เข้าข่ายครับ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นายวีรภาส ตันติปัญจพร 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นายกองค์การบริหารส่วนตำบลหัวทะเล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ชี้แจงว่า กรณีนี้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ยากให้เกิดการสูญเสีย</w:t>
      </w:r>
      <w:r>
        <w:rPr>
          <w:rFonts w:ascii="TH NiramitIT๙" w:hAnsi="TH NiramitIT๙" w:cs="TH NiramitIT๙"/>
          <w:sz w:val="32"/>
          <w:sz w:val="32"/>
          <w:szCs w:val="32"/>
        </w:rPr>
        <w:t>ขึ้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ช่น เ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็กจมน้ำ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เขา</w:t>
      </w:r>
      <w:r>
        <w:rPr>
          <w:rFonts w:ascii="TH NiramitIT๙" w:hAnsi="TH NiramitIT๙" w:cs="TH NiramitIT๙"/>
          <w:sz w:val="32"/>
          <w:sz w:val="32"/>
          <w:szCs w:val="32"/>
        </w:rPr>
        <w:t>ฝากลูกหลานมาให้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ดูแลก็ต้องทำให้ดีที่สุด การประชุมผู้ปกครองทุกครั้งปีที่ผ่านมาก็ขอให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าจัดการเรื่องนี้ </w:t>
      </w:r>
      <w:r>
        <w:rPr>
          <w:rFonts w:ascii="TH NiramitIT๙" w:hAnsi="TH NiramitIT๙" w:cs="TH NiramitIT๙"/>
          <w:sz w:val="32"/>
          <w:sz w:val="32"/>
          <w:szCs w:val="32"/>
        </w:rPr>
        <w:t>และเราก็มีเงินงบประมาณจึงควรทำ ไม่อยากให้เกิดการสูญเสียเพราะถ้าสูญเสียขึ้นมา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ัวทะเล ก็ต้องรับผิดชอบ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ครับ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นายกได้ชี้แจงไปแล้ว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ล่าวถามที่ประชุม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ีท่านใดสนใจซักถามเกี่ยวกับ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ถมดิน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อีก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งจอมศรี  ยุทธกล้า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สภ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มู่ ๑๑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อยากให้สภาประชุมไปอย่างราบรื่น ใครสงสัยอะไรก็สามารถพูดคุยได้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อกาสในการประชุมยังไม่รู้ว่าจะมีโอกาสอีกหรือไม่</w:t>
      </w:r>
      <w:r>
        <w:rPr>
          <w:rStyle w:val="Tojvnm2t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บคุณค่ะ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ล่าวถามที่ประชุม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ีท่านใดสนใจซักถามเกี่ยวกับ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ถมดิน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อีก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รือไม่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มี</w:t>
      </w:r>
    </w:p>
    <w:p>
      <w:pPr>
        <w:pStyle w:val="Normal"/>
        <w:ind w:left="2835" w:hanging="2835"/>
        <w:jc w:val="left"/>
        <w:rPr/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ขอถามมติสมาชิกสภาฯท่านใดเห็นควรพิจารณาอนุมัติให้จ่ายขาดเงินสะสม โครงการลำดับที่ ๑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ถมดินแนวเขตพื้นที่ขององค์การบริหารส่วนตำบลหัวทะเล  </w:t>
      </w:r>
      <w:r>
        <w:rPr>
          <w:rFonts w:eastAsia="Calibri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ริเว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ด้านข้างศูนย์พัฒนาเด็กเล็กตำบลหัวทะเล</w:t>
      </w:r>
      <w:r>
        <w:rPr>
          <w:rFonts w:eastAsia="Calibri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้านหัวสะพ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หมู่ที่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ตำบลหัวทะเล อำเภอบำเหน็จณรงค์ จังหวัดชัยภูมิ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โดยทำการถมดิน กว้า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๒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ยาว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๘๗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ึก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ฉลี่ย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๙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ปริมาตรดินถมไม่น้อยกว่า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๓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๘๐๑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๙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ร้อมปรับเกลี่ยผิวจราจรให้เรียบ พร้อมติดตั้งป้ายโครงการ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ำหนด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ใช้งบประมาณ ๒๖๗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บาท ขอมติด้วยค่ะ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ีมติ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๗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115" w:firstLine="72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     เสีย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eastAsia="Calibri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นายนิกร ศรีวิเศษ สมาชิก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มู่ ๑๒</w:t>
      </w:r>
      <w:r>
        <w:rPr>
          <w:rFonts w:eastAsia="Calibri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  <w:tab/>
        <w:tab/>
        <w:t xml:space="preserve">        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     เสียง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ิจารณาจ่ายขาดเงินสะสม ลำดับที่ ๒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ปรับปรุงซ่อมแซมถนนลูกรังสายโศกโก – โคกเตียน บ้านหัวทะเล  หมู่ที่ ๑ ตำบล</w:t>
      </w:r>
      <w:r>
        <w:rPr>
          <w:rFonts w:eastAsia="Calibri"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ัวทะเล อำเภอบำเหน็จณรงค์ จังหวัดชัยภูมิ  โดยทำการลงลูกรัง  กว้าง  ๔ เมตร ยาว ๗๙๐ เมตร หนาเฉลี่ย 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หรือมีปริมาตรลูกรังไม่น้อยกว่า ๓๑๖ 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  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งบประมาณ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๙๙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 บาท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เชิญท่านสมาชิกสภาฯ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ค่ะ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ลอย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ขุ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ทด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สมาชิกสภาฯและผู้เข้าร่วมประชุมทุกท่าน  กระผมนายพลอย  กามขุนทด สมาชิกสภาฯ หมู่ที่ ๑          สำหรับโครงการปรับปรุงซ่อมแซมถนนลูกรังสายโศกโก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โคกเตียน ถนนสายนี้ในช่วงฤดูฝนที่ผ่านมา ช่วงพายุเข้าถนนถูกน้ำกัดเซาะเป็นร่องลึก เป็นหลุมเป็นบ่อ ประชาชนได้รับความเดือดร้อน ทำให้ไม่สามารถขนถ่ายพืชผลการเกษตรได้ จึงเห็นความจำเป็นต้องทำการซ่อมแซมโดยด่วน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ขอถามมติสมาชิกสภาฯ ท่านใดเห็นควรพิจารณาอนุมัติให้จ่ายขาดเงินสะสม ลำดับที่ ๒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ปรับปรุงซ่อมแซมถนนลูกรังสายโศกโก – โคกเตียน บ้านหัวทะเล  หมู่ที่ ๑ ตำบลหัวทะเล อำเภอบำเหน็จณรงค์ จังหวัดชัยภูมิ  โดยทำการลงลูกรัง  กว้าง  ๔ เมตร ยาว ๗๙๐ เมตร หนาเฉลี่ย 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หรือมีปริมาตรลูกรังไม่น้อยกว่า ๓๑๖ 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แบบที่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งบประมาณ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๙๙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 บาท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ี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๘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ิจารณาจ่ายขาดเงินสะสม ลำดับที่ ๓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ปรับปรุงซ่อมแซมถนนลูกรังสายเลียบคลองโอบ  บ้านหัวทะเล  หมู่ที่ ๑ ตำบลหัวทะเล อำเภอบำเหน็จณรงค์ จังหวัดชัยภูมิ โดยทำการลงลูกรัง กว้าง  ๔ เมตร ยาว ๓๒๐ เมตร หนาเฉลี่ย 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หรือมีปริมาตรลูกรังไม่น้อยกว่า ๑๒๘ 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 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บประมาณ ๔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าท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ขอเชิญท่านสมาชิกสภาฯ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ค่ะ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ลอย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ขุ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ทด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สภาฯและผู้เข้าร่วมประชุมทุกท่าน  กระผมนายพลอย  กามขุนทด สมาชิกสภาฯ หมู่ที่ ๑          สำหรับโครงการปรับปรุงซ่อมแซมถนนลูกรังสายเลียบคลองโอบ  ถนนสายนี้ในช่วงฤดูฝนที่ผ่านมา ช่วงพายุเข้าถนนถูกน้ำกัดเซาะเป็นร่องลึก เป็นหลุมเป็นบ่อ ประชาชนได้รับความเดือดร้อน ทำให้ไม่สามารถขนถ่ายพืชผลการเกษตรได้ จึงเห็นความจำเป็นต้องทำการซ่อมแซมโดยด่วน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ขอถามมติสมาชิกสภาฯ ท่านใดเห็นควรพิจารณาอนุมัติให้จ่ายขาดเงินสะสม ลำดับที่ ๓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ปรับปรุงซ่อมแซมถนนลูกรังสายเลียบคลองโอบบ้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ัวทะเลหมู่ที่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ำบลหัวทะเล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อำเภอบำเหน็จณรงค์ จังหวัดชัยภูมิ โดยทำการลงลูกรัง กว้าง ๔ เมตร ยาว ๓๒๐ เมตร หนาเฉลี่ย 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๐ เมตร หรือมีปริมาตรลูกรังไม่น้อยกว่า ๑๒๘ 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บประมาณ ๔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าท 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ี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๘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ิจารณาจ่ายขาดเงินสะสม ลำดับที่ ๔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ปรับปรุงซ่อมแซมถนนลูกรังสายคลองไผ่งาม – โคกเตียน บ้านหัวทะเล  หมู่ที่ ๑ ตำบลหัวทะเล อำเภอบำเหน็จณรงค์ จังหวัดชัยภูมิ  โดยทำการลงลูกรัง  กว้าง  ๔ เมตร ยาว ๓๒๐ เมตร หนาเฉลี่ย 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หรือมีปริมาตรลูกรังไม่น้อยกว่า ๑๒๘ 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 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งบประมาณ ๔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าท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ขอเชิญท่านสมาชิกสภาฯ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ค่ะ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ลอย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ขุ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ทด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สมาชิกสภาฯและผู้เข้าร่วมประชุมทุกท่าน  กระผมนายพลอย  กามขุนทด สมาชิกสภาฯ หมู่ที่ ๑          สำหรับโครงการปรับปรุงซ่อมแซมถนนลูกรังสายคลองไผ่งาม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โคกเตียน ถนนสายนี้ในช่วงฤดูฝนที่ผ่านมา ช่วงพายุเข้าถนนถูกน้ำกัดเซาะเป็นร่องลึก เป็นหลุมเป็นบ่อ ลำบากแก่การสัญจรไปมา ประชาชนได้รับความเดือดร้อน ทำให้ไม่สามารถขนถ่ายพืชผลการเกษตรได้ จึงเห็นความจำเป็นต้องทำการซ่อมแซมโดยด่วน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ขอถามมติสมาชิกสภาฯ ท่านใดเห็นควรพิจารณาอนุมัติให้จ่ายขาดเงินสะสม ลำดับที่ ๔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ปรับปรุงซ่อมแซมถนนลูกรังสายคลองไผ่งาม – โคกเตียน บ้านหัวทะเล  หมู่ที่ ๑ ตำบลหัวทะเล อำเภอบำเหน็จณรงค์ จังหวัดชัยภูมิ โดยทำการลงลูกรัง กว้าง ๔ เมตร ยาว ๓๒๐ เมตร หนาเฉลี่ย 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หรือมีปริมาตรลูกรังไม่น้อยกว่า ๑๒๘ 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 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งบประมาณ ๔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าท 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ี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๘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ิจารณาจ่ายขาดเงินสะสม ลำดับที่ ๕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ปรับปรุงซ่อมแซมถนนลูกรังสายคลองไผ่งาม – คลองโอบ  บ้านหัวทะเล  หมู่ที่ ๑ ตำบลหัวทะเล อำเภอบำเหน็จณรงค์ จังหวัดชัยภูมิ  โดยทำการลงลูกรัง  กว้าง  ๔ เมตร ยาว ๓๒๐ เมตร หนาเฉลี่ย 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หรือมีปริมาตรลูกรังไม่น้อยกว่า ๑๒๘ 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 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งบประมาณ ๔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 บาท ขอเชิญท่านสมาชิกสภาฯ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ค่ะ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ลอย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ขุ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ทด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สมาชิกสภาฯและผู้เข้าร่วมประชุมทุกท่าน  กระผมนายพลอย  กามขุนทด สมาชิกสภาฯ หมู่ที่ ๑          สำหรับโครงการปรับปรุงซ่อมแซมถนนลูกรังสายคลองไผ่งาม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คลองโอบ ถนนสายนี้ในช่วงฤดูฝนที่ผ่านมา ช่วงพายุเข้าถนนถูกน้ำกัดเซาะเป็นร่องลึก เป็นหลุมเป็นบ่อ ลำบากแก่การสัญจรไปมา ประชาชนได้รับความเดือดร้อน ทำให้ไม่สามารถขนถ่ายพืชผลการเกษตรได้ จึงเห็นความจำเป็นต้องทำการซ่อมแซมโดยด่วน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ถามมติสมาชิกสภาฯ ท่านใดเห็นควรพิจารณาอนุมัติให้จ่ายขาดเงินสะสม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ลำดับที่ ๕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ปรับปรุงซ่อมแซมถนนลูกรังสายคลองไผ่งาม – คลองโอบ  บ้านหัวทะเล  หมู่ที่ ๑ ตำบลหัวทะเล อำเภอบำเหน็จณรงค์ จังหวัดชัยภูมิ โดยทำการลงลูกรัง กว้าง ๔ เมตร ยาว ๓๒๐ เมตร หนาเฉลี่ย 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หรือมีปริมาตรลูกรังไม่น้อยกว่า ๑๒๘ 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 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งบประมาณ ๔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 บาท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ี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๘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ิจารณาจ่ายขาดเงินสะสม ลำดับที่ ๖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ปรับปรุงซ่อมแซมถนนลูกรังสายร่องน้อย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โศกโก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้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ัวสระ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หมู่ที่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๒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ตำบลหัวทะเล อำเภอบำเหน็จณรงค์ จังหวัดชัยภูมิ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ดยทำ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รลงลูกรั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กว้าง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๕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ยาว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๙๔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น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ฉลี่ย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รือมี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ิมา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ูกรั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ไม่น้อยกว่า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๔๗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ร้อมปรับเกลี่ยผิวจราจรให้เรียบ  พร้อมติดตั้งป้ายโครงการ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ใช้งบประมาณ ๑๕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๐๐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าท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ขอเชิญท่านสมาชิกสภาฯ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ค่ะ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สุภาพ โม่งประณีต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สมาชิกสภาฯและผู้เข้าร่วมประชุมทุกท่าน  กระผมนายสุภาพ  โม่งปราณีต สมาชิกสภาฯ หมู่ที่ ๒          สำหรับโครงการปรับปรุงซ่อมแซมถนนลูกรังสายร่องน้อย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โศกโก ถนนสายนี้ในช่วงฤดูฝนที่ผ่านมา ช่วงพายุเข้าถนนถูกน้ำกัดเซาะเป็นร่องลึก เป็นหลุมเป็นบ่อ ลำบากแก่การสัญจรไปมา ประชาชนได้รับความเดือดร้อน ทำให้ไม่สามารถขนถ่ายพืชผลการเกษตรได้ จึงเห็นความจำเป็นต้องทำการซ่อมแซมโดยด่วน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ขอถามมติสมาชิกสภาฯ ท่านใดเห็นควรพิจารณาอนุมัติให้จ่ายขาดเงินสะสม  ลำดับที่ ๖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ปรับปรุงซ่อมแซมถนนลูกรังสายร่องน้อย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โศกโก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้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ัวสระ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หมู่ที่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๒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ตำบลหัวทะเล อำเภอบำเหน็จณรงค์ จังหวัดชัยภูมิ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ดยทำ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รลงลูกรั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กว้าง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๕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ยาว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๙๔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น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ฉลี่ย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รือมี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ิมา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ูกรั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ไม่น้อยกว่า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๔๗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ร้อมปรับเกลี่ยผิวจราจรให้เรียบ  พร้อมติดตั้งป้ายโครงการ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ใช้งบประมาณ ๑๕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๐๐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บาท 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ี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๘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ิจารณาจ่ายขาดเงินสะสม ลำดับที่ ๗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โครงการปรับปรุงซ่อมแซมถนนลูกรังสายหัวนา </w:t>
      </w:r>
      <w:r>
        <w:rPr>
          <w:rFonts w:eastAsia="Calibri"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ดอนตูม   บ้านหัวสระ  หมู่ที่ ๒ ตำบลหัวทะเล อำเภอบำเหน็จณรงค์ จังหวัดชัยภูมิ  โดยทำการลงลูกรัง  กว้าง  ๕ เมตร ยาว ๓๘๕ เมตร หนาเฉลี่ย 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หรือมีปริมาตรลูกรังไม่น้อยกว่า ๑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๙๒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๕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 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ใช้งบประมา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๖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๐๐๐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เชิญท่านสมาชิกสภาฯ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ค่ะ</w:t>
      </w:r>
    </w:p>
    <w:p>
      <w:pPr>
        <w:pStyle w:val="Normal"/>
        <w:ind w:left="2835" w:hanging="2835"/>
        <w:jc w:val="left"/>
        <w:rPr/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สุภาพ โม่งประณีต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สมาชิกสภาฯและผู้เข้าร่วมประชุมทุกท่าน  กระผมนายสุภาพ  โม่งปราณีต สมาชิกสภาฯ หมู่ที่ ๒          สำหรับโครงการปรับปรุงซ่อมแซมถนนลูกรังสายหัวนา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ดอนตูม ถนนสายนี้ในช่วงฤดูฝนที่ผ่านมา ช่วงพายุเข้าถนนถูกน้ำกัดเซาะเป็นร่องลึก เป็นหลุมเป็นบ่อ ลำบากแก่การสัญจรไปมา ประชาชนได้รับความเดือดร้อน ทำให้ไม่สามารถขนถ่ายพืชผลการเกษตรได้ จึงเห็นความจำเป็นต้องทำการซ่อมแซมโดยด่ว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ขอถามมติสมาชิกสภาฯ ท่านใดเห็นควรพิจารณาอนุมัติให้จ่ายขาดเงินสะสม ลำดับที่ ๗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โครงการปรับปรุงซ่อมแซมถนนลูกรังสายหัวนา </w:t>
      </w:r>
      <w:r>
        <w:rPr>
          <w:rFonts w:eastAsia="Calibri"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ดอนตูม   บ้านหัวสระ  หมู่ที่ ๒ ตำบลหัวทะเล อำเภอบำเหน็จณรงค์ จังหวัดชัยภูมิ  โดยทำการลงลูกรัง  กว้าง  ๕ เมตร ยาว ๓๘๕ เมตร หนาเฉลี่ย 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หรือมีปริมาตรลูกรังไม่น้อยกว่า ๑๙๒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๕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eastAsia="Calibri"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 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ใช้งบประมา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๖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๐๐๐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บาท 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ี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๘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left"/>
        <w:rPr/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ิจารณาจ่ายขาดเงินสะสม ลำดับที่ ๘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ปรับปรุงซ่อมแซมถนนลูกรังสายร่องน้อย – หนองขาม  บ้านหัวสระ  หมู่ที่ ๒ ตำบล</w:t>
      </w:r>
      <w:r>
        <w:rPr>
          <w:rFonts w:eastAsia="Calibri"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ัวทะเล อำเภอบำเหน็จณรงค์ จังหวัดชัยภูมิ  โดยทำการลงลูกรัง  กว้าง  ๕ เมตร ยาว ๖๓๒ เมตร หนาเฉลี่ย 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หรือมีปริมาตรลูกรังไม่น้อยกว่า ๓๑๖ 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 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ำหนด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ใช้งบประมาณ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๙๙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าท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เชิญท่านสมาชิกสภาฯค่ะ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สุภาพ โม่งประณีต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สมาชิกสภาฯและผู้เข้าร่วมประชุมทุกท่าน  กระผมนายสุภาพ  โม่งปราณีต สมาชิกสภาฯ หมู่ที่ ๒          สำหรับโครงการปรับปรุงซ่อมแซมถนนลูกรังสายร่องน้อย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หนองขาม ถนนสายนี้ในช่วงฤดูฝนที่ผ่านมา ช่วงพายุเข้าถนนถูกน้ำกัดเซาะเป็นร่องลึก เป็นหลุมเป็นบ่อ ลำบากแก่การสัญจรไปมา ประชาชนได้รับความเดือดร้อน ทำให้ไม่สามารถขนถ่ายพืชผลการเกษตรได้ จึงเห็นความจำเป็นต้องทำการซ่อมแซมโดยด่ว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ขอถามมติสมาชิกสภาฯ ท่านใดเห็นควรพิจารณาอนุมัติให้จ่ายขาดเงินสะสม ลำดับที่ ๘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ปรับปรุงซ่อมแซมถนนลูกรังสายร่องน้อย – หนองขาม  บ้านหัวสระ  หมู่ที่ ๒ ตำบลหัวทะเล อำเภอบำเหน็จณรงค์ จังหวัดชัยภูมิ โดยทำการลงลูกรัง กว้าง ๕ เมตร ยาว ๖๓๒ เมตร หนาเฉลี่ย 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หรือมีปริมาตรลูกรังไม่น้อยกว่า ๓๑๖ 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 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ำหนด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ใช้งบประมาณ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๙๙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าท 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ี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๘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ิจารณาจ่ายขาดเงินสะสม ลำดับที่ 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โครงการปรับปรุงซ่อมแซมถนนลูกรังสายทางควาย  บ้านกุ่ม  หมู่ที่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ตำบลหัวทะเล อำเภอบำเหน็จณรงค์ จังหวัดชัยภูมิ โดยทำการลงลูกรัง กว้า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ยาว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๙๘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หนาเฉลี่ย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หรือมีปริมาตรลูกรังไม่น้อยกว่า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๒๙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 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ำหนด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บประมาณ ๙๒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าท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เชิญท่านสมาชิกสภาฯค่ะ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เวิน  โมกศิร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สภาฯและผู้เข้าร่วมประชุมทุกท่าน  กระผมนายเวิน  โมกศิริ สมาชิกสภาฯ หมู่ที่ ๓ สำหรับโครงการปรับปรุงซ่อมแซมถนนลูกรังสายทางควาย ถนนสายนี้ในช่วงฤดูฝนที่ผ่านมา ช่วงพายุเข้าถนนถูกน้ำกัดเซาะเป็นร่องลึก เป็นหลุมเป็นบ่อ ลำบากแก่การสัญจรไปมา ประชาชนได้รับความเดือดร้อน ทำให้ไม่สามารถขนถ่ายพืชผลการเกษตรได้ จึงเห็นความจำเป็นต้องทำการซ่อมแซมโดยด่ว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ขอถามมติสมาชิกสภาฯ ท่านใดเห็นควรพิจารณาอนุมัติให้จ่ายขาดเงินสะสม ลำดับที่ ๙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โครงการปรับปรุงซ่อมแซมถนนลูกรังสายทางควาย  บ้านกุ่ม  หมู่ที่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ตำบลหัวทะเล อำเภอบำเหน็จณรงค์ จังหวัดชัยภูมิ  โดยทำการลงลูกรัง กว้าง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ยาว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๙๘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หนาเฉลี่ย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หรือมีปริมาตรลูกรังไม่น้อยกว่า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๒๙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 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ำหนด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บประมาณ ๙๒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บาท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๘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ิจารณาจ่ายขาดเงินสะสม ลำดับที่ ๑๐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ปรับปรุงซ่อมแซมถนนลาดยาง สายบ้านหนองประดู่</w:t>
      </w:r>
      <w:r>
        <w:rPr>
          <w:rFonts w:eastAsia="Calibri"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บ้านหัวสระ </w:t>
      </w:r>
      <w:r>
        <w:rPr>
          <w:rFonts w:eastAsia="Calibri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ริเวณหน้าโรงเรียนบ้านหนองประดู่</w:t>
      </w:r>
      <w:r>
        <w:rPr>
          <w:rFonts w:eastAsia="Calibri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้านหนองประดู่ หมู่ที่ ๔ ตำบลหัวทะเล อำเภอบำเหน็จณรงค์ จังหวัดชัยภูมิ  โดยทำการก่อสร้างถนนคอนกรีตเสริมเหล็ก  กว้าง  ๘ เมตร ยาว ๓๔ เมตร หนาเฉลี่ย 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๕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พื้นที่ก่อสร้างไม่น้อยกว่า ๒๗๒ ตารางเมตร พร้อมติดตั้งป้ายโครงการ 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ำหนด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งบประมาณ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๓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าท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เชิญท่านสมาชิกสภาฯ ค่ะ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งอุษณี  ฉิมวาส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สมาชิกสภาฯและผู้เข้าร่วมประชุมทุกท่าน  ดิฉันนางอุษณี  ฉิมวาส สมาชิกสภาฯ หมู่ที่ ๔  สำหรับโครงการปรับปรุงซ่อมแซมถนนลาดยาง สายบ้านหนองประดู่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้านหัวสระ </w:t>
      </w:r>
      <w:r>
        <w:rPr>
          <w:rFonts w:eastAsia="Calibri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ริเวณหน้าโรงเรียนบ้านหนองประดู่</w:t>
      </w:r>
      <w:r>
        <w:rPr>
          <w:rFonts w:eastAsia="Calibri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ในช่วงฤดูฝนที่ผ่านมา เกิดน้ำท่วมขังบริเวณถนนเส้นดังกล่าว ทำให้ถนนได้รับความเสียหาย เป็นหลุมเป็นบ่อ ลำบากแก่การสัญจรไปมา และเกิดอุบัติเหตุหลายครั้ง ประชาชนได้รับความเดือดร้อน  จึงเห็นความจำเป็นต้องทำการซ่อมแซมโดยด่ว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ขอถามมติสมาชิกสภาฯ ท่านใดเห็นควรพิจารณาอนุมัติให้จ่ายขาดเงินสะสม ลำดับที่ ๑๐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ปรับปรุงซ่อมแซมถนนลาดยาง สายบ้านหนองประดู่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eastAsia="Calibri" w:cs="TH NiramitIT๙" w:ascii="TH NiramitIT๙" w:hAnsi="TH NiramitIT๙"/>
          <w:sz w:val="32"/>
          <w:szCs w:val="32"/>
        </w:rPr>
        <w:t>-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บ้านหัวสระ </w:t>
      </w:r>
      <w:r>
        <w:rPr>
          <w:rFonts w:eastAsia="Calibri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ริเวณหน้าโรงเรียนบ้านหนองประดู่</w:t>
      </w:r>
      <w:r>
        <w:rPr>
          <w:rFonts w:eastAsia="Calibri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้านหนองประดู่  หมู่ที่ ๔ ตำบลหัวทะเล อำเภอบำเหน็จณรงค์ จังหวัดชัยภูมิ  โดยทำการก่อสร้างถนนคอนกรีตเสริมเหล็ก  กว้าง  ๘ เมตร ยาว ๓๔ เมตร หนาเฉลี่ย 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๕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พื้นที่ก่อสร้างไม่น้อยกว่า ๒๗๒ ตารางเมตร พร้อมติดตั้งป้ายโครงการ 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ำหนด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งบประมาณ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๓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าท 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๘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ิจารณาจ่ายขาดเงินสะสม ลำดับที่ ๑๑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โครงการขุดลอกคลองกุดปลาค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้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ว </w:t>
      </w:r>
      <w:r>
        <w:rPr>
          <w:rFonts w:eastAsia="Calibri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ริเวณหลังโรงเรียนหนองประดู่</w:t>
      </w:r>
      <w:r>
        <w:rPr>
          <w:rFonts w:eastAsia="Calibri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้านหนองประดู่  หมู่ที่ ๔ ตำบลหัวทะเล อำเภอบำเหน็จณรงค์ จังหวัดชัยภูมิ  โดยทำการขุดลอกวัชพืชกว้าง ๕๐ เมตร ยาว ๑๖๒ เมตร หนาเฉลี่ย 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๒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ปริมาตรขุดลอกไม่น้อยกว่า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๖๒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ขนย้ายให้เรียบ 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ำหนด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บประมาณ ๔๙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าท ขอเชิญท่านสมาชิกสภาฯ ค่ะ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งอุษณี  ฉิมวาส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สมาชิกสภาฯและผู้เข้าร่วมประชุมทุกท่าน  ดิฉันนางอุษณี  ฉิมวาส สมาชิกสภาฯ หมู่ที่ ๔  สำหรับโครงการขุดลอกคลองกุดปลาค้าว </w:t>
      </w:r>
      <w:r>
        <w:rPr>
          <w:rFonts w:eastAsia="Calibri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ริเวณหลังโรงเรียนหนองประดู่</w:t>
      </w:r>
      <w:r>
        <w:rPr>
          <w:rFonts w:eastAsia="Calibri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ในช่วงฤดูฝนที่ผ่านมา เกิดปัญหาน้ำท่วมขังนาชาวบ้าน เนื่องจากสภาพคลองมีความตื้นเขิน ทำให้น้ำไหลไม่ทันทะลักเข้าท่วมนาชาวบ้านได้รับความเสียหาย ประกอบกับในช่วงฤดูแล้งเกิดปัญหาขาดแคลนน้ำเนื่องจากสภาพคลองมีความตื้นเขินไม่สามารถกับเก็บน้ำได้  จึงเห็นความจำเป็นต้องทำการขุดลอกคลองเพื่อแก้ไขปัญหาน้ำล้นคลองท่วมพืชผลทางการเกษตร และกักเก็บน้ำไว้ใช้ในฤดูแล้งได้ </w:t>
      </w:r>
    </w:p>
    <w:p>
      <w:pPr>
        <w:pStyle w:val="Normal"/>
        <w:ind w:left="2835" w:hanging="2835"/>
        <w:jc w:val="both"/>
        <w:rPr/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ขอถามมติสมาชิกสภาฯ ท่านใดเห็นควรพิจารณาอนุมัติให้จ่ายขาดเงินสะสม ลำดับที่ ๑๑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ขุดลอกคลองกุดปลาค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้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ว </w:t>
      </w:r>
      <w:r>
        <w:rPr>
          <w:rFonts w:eastAsia="Calibri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ริเวณหลังโรงเรียนหนองประดู่</w:t>
      </w:r>
      <w:r>
        <w:rPr>
          <w:rFonts w:eastAsia="Calibri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้านหนองประดู่  หมู่ที่ ๔ ตำบลหัวทะเล อำเภอบำเหน็จณรงค์ จังหวัดชัยภูมิ  โดยทำการขุดลอกวัชพืชกว้าง ๕๐ เมตร ยาว ๑๖๒ เมตร หนาเฉลี่ย 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๒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ปริมาตรขุดลอกไม่น้อยกว่า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๖๒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ขนย้ายให้เรียบ 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ำหนด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บประมาณ ๔๙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าท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๘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ิจารณาจ่ายขาดเงินสะสม ลำดับที่ ๑๒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ับปรุ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ซ่อมแซมถนนลูกรังสาย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ฉา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ก็บขอ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eastAsia="Calibri"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ถนนสุรนารายณ์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้านหนองประดู่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มู่ที่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๔ ตำบล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ัวทะเล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อำเภอบำเหน็จณรงค์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จังหวัดชัยภูมิ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โดยทำ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ารลงลูกรั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ว้า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ยาว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๓๙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นาเฉลี่ย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๐ 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รือมีปริมาตรลูกรังไม่น้อยกว่า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๕๙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๖๐ 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่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ยผิวจราจ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ให้เรียบ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แบบที่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งบประมาณ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๕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าท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เรียนเชิญท่านสมาชิกสภาฯ ค่ะ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งอุษณี  ฉิมวาส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สมาชิกสภาฯและผู้เข้าร่วมประชุมทุกท่าน ดิฉันนางอุษณี ฉิมวาส สมาชิกสภาฯ หมู่ที่ ๔ สำหรับโครงการปรับปรุงซ่อมแซมถนนลูกรังสายฉางเก็บขอ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ถนนสุรนารายณ์ </w:t>
      </w:r>
      <w:r>
        <w:rPr>
          <w:rFonts w:eastAsia="Calibri"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ถนนสายนี้ในช่วงฤดูฝนที่ผ่านมา ช่วงพายุเข้าถนนถูกน้ำกัดเซาะเป็นร่องลึก เป็นหลุมเป็นบ่อ ลำบากแก่การสัญจรไปมา ประชาชนได้รับความเดือดร้อน ทำให้ไม่สามารถขนถ่ายพืชผลการเกษตรได้ จึงเห็นความจำเป็นต้องทำการซ่อมแซมโดยด่ว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ล่าวถามที่ประชุม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ีท่านใดสนใจซักถามเกี่ยวกับ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ของหมู่ที่ ๔ ไหมคะ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วีระศักดิ์   ประสมทรัพย์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ลัด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ล่าวชี้แจงว่า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ทางที่จะผ่านไปถนนสุรนารายณ์ผ่านบ้านคุณห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นิ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ป็นโครงการที่ยังไม่มีความชัดเจนในเรื่องของการอนุญาตให้ใช้ที่ดินดังกล่าว ยังมีข้อพิพาทอยู่ จึงอยากให้สำรวจให้ดีก่อนที่จะดำเนินการจัดทำ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บคุณครับ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ขอถามมติสมาชิกสภาฯ ท่านใดเห็นควรพิจารณาอนุมัติให้จ่ายขาดเงินสะสม ลำดับที่ ๑๒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ับปรุ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ซ่อมแซมถนนลูกรังสาย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ฉา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ก็บขอ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eastAsia="Calibri"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ถนนสุรนารายณ์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้านหนองประดู่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มู่ที่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๔ ตำบล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ัวทะเล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อำเภอบำเหน็จณรงค์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จังหวัดชัยภูมิ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โดยทำ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ารลงลูกรั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ว้า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ยาว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๓๙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นาเฉลี่ย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๐ 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รือมีปริมาตรลูกรังไม่น้อยกว่า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๕๙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๖๐ 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่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ยผิวจราจ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ให้เรียบ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แบบที่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งบประมาณ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๕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าท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๐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๘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rPr/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ิจารณาจ่ายขาดเงินสะสม ลำดับที่ ๑๓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โครงการปรับปรุงซ่อมแซมถนนลูกรังสายศาลตาปู่ – นานายจูน  บ้านเขาดิน  หมู่ที่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๕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ตำบล</w:t>
      </w:r>
      <w:r>
        <w:rPr>
          <w:rFonts w:eastAsia="Calibri"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ัวทะเล อำเภอบำเหน็จณรงค์ จังหวัดชัยภูมิ  โดยทำการลงลูกรัง  กว้าง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ยาว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๕๓๕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หนาเฉลี่ย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หรือมีปริมาตรลูกรังไม่น้อยกว่า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๖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๕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 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ำหนด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บประมาณ ๕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าท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เชิญสมาชิกสภาฯค่ะ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</w:r>
    </w:p>
    <w:p>
      <w:pPr>
        <w:pStyle w:val="Normal"/>
        <w:ind w:left="2835" w:hanging="2835"/>
        <w:jc w:val="both"/>
        <w:rPr/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ประจวบ แคสันเทียะ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สภาฯและผู้เข้าร่วมประชุมทุกท่าน กระผมนายประจวบ แคสันเทียะ สมาชิกสภาฯ หมู่ที่ ๕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ำหรับโครงการปรับปรุงซ่อมแซมถนนลูกรังสายศาลตาปู่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นานายจูน ถนนสายนี้ในช่วงฤดูฝนที่ผ่านมา ช่วงพายุเข้าถนนถูกน้ำกัดเซาะเป็นร่องลึก เป็นหลุมเป็นบ่อ ลำบากแก่การสัญจรไปมา ประชาชนได้รับความเดือดร้อน ทำให้ไม่สามารถขนถ่ายพืชผลการเกษตรได้ จึงเห็นความจำเป็นต้องทำการซ่อมแซมโดยด่ว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ถามมติสมาชิกสภาฯ ท่านใดเห็นควรพิจารณาอนุมัติให้จ่ายขาดเงินสะสม ลำดับที่ ๑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โครงการปรับปรุงซ่อมแซมถนนลูกรังสายศาลตาปู่ – นานายจูน  บ้านเขาดิน  หมู่ที่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๕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ตำบลหัวทะเล อำเภอบำเหน็จณรงค์ จังหวัดชัยภูมิ  โดยทำการลงลูกรัง  กว้าง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ยาว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๕๓๕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หนาเฉลี่ย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หรือมีปริมาตรลูกรังไม่น้อยกว่า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๖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๕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 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ำหนด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บประมาณ ๕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าท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๘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left"/>
        <w:rPr/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ิจารณาจ่ายขาดเงินสะสม ลำดับที่ ๑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โครงการปรับปรุงซ่อมแซมถนนลูกรังสายศาลตาปู่ – ท่าขี้เถ้า บ้านเขาดิน  หมู่ที่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๕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ตำบลหัวทะเล อำเภอบำเหน็จณรงค์ จังหวัดชัยภูมิ  โดยทำการลงลูกรัง  กว้าง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ยาว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๕๓๕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หนาเฉลี่ย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หรือมีปริมาตรลูกรังไม่น้อยกว่า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๖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๕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 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ำหนด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บประมาณ ๕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าท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เชิญท่านสมาชิกสภาฯ ค่ะ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ประจวบ แคสันเทียะ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สภาฯและผู้เข้าร่วมประชุมทุกท่าน  กระผมนายประจวบ  แคสันเทียะ สมาชิกสภาฯ หมู่ที่ ๕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สำหรับโครงการปรับปรุงซ่อมแซมถนนลูกรังสายศาลตาปู่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ท่าขี้เถ้า ถนนสายนี้ในช่วงฤดูฝนที่ผ่านมา ช่วงพายุเข้าถนนถูกน้ำกัดเซาะเป็นร่องลึก เป็นหลุมเป็นบ่อ ลำบากแก่การสัญจรไปมา ประชาชนได้รับความเดือดร้อน ทำให้ไม่สามารถขนถ่ายพืชผลการเกษตรได้ จึงเห็นความจำเป็นต้องทำการซ่อมแซมโดยด่วน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ขอถามมติสมาชิกสภาฯ ท่านใดเห็นควรพิจารณาอนุมัติให้จ่ายขาดเงินสะสม ลำดับที่ ๑๔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โครงการปรับปรุงซ่อมแซมถนนลูกรังสายศาลตาปู่ – ท่าขี้เถ้า บ้านเขาดิน  หมู่ที่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๕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ตำบลหัวทะเล อำเภอบำเหน็จณรงค์ จังหวัดชัยภูมิ  โดยทำการลงลูกรัง  กว้าง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ยาว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๕๓๕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หนาเฉลี่ย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หรือมีปริมาตรลูกรังไม่น้อยกว่า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๖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๕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eastAsia="Calibri"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ำหนด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บประมาณ ๕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าท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๘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ิจารณาจ่ายขาดเงินสะสม ลำดับที่ ๑๕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โครงการปรับปรุงซ่อมแซมถนนลูกรังสายซอยลับแล – ฟาร์มไก่นายอู๊ด  บ้านเขาดิน  หมู่ที่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๕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ตำบลหัวทะเล อำเภอบำเหน็จณรงค์ จังหวัดชัยภูมิ  โดยทำการลงลูกรัง กว้าง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ยาว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๓๙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หนาเฉลี่ย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ปริมาตรลูกรังไม่น้อยกว่า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๕๙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๖๐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 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ำหนด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งบประมาณ ๕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าท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เชิญท่านสมาชิกสภาฯ ค่ะ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ประจวบ แคสันเทียะ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สภาฯและผู้เข้าร่วมประชุมทุกท่าน  กระผมนายประจวบ  แคสันเทียะ สมาชิกสภาฯ หมู่ที่ ๕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สำหรับโครงการปรับปรุงซ่อมแซมถนนลูกรังสายซอยลับแล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ฟาร์มไก่นายอู๊ด ถนนสายนี้ในช่วงฤดูฝนที่ผ่านมา ช่วงพายุเข้าถนนถูกน้ำกัดเซาะเป็นร่องลึก เป็นหลุมเป็นบ่อ ลำบากแก่การสัญจรไปมา ประชาชนได้รับความเดือดร้อน ทำให้ไม่สามารถขนถ่ายพืชผลการเกษตรได้ จึงเห็นความจำเป็นต้องทำการซ่อมแซมโดยด่วน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ขอถามมติสมาชิกสภาฯ ท่านใดเห็นควรพิจารณาอนุมัติให้จ่ายขาดเงินสะสม ลำดับที่ ๑๕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โครงการปรับปรุงซ่อมแซมถนนลูกรังสายซอยลับแล – ฟาร์มไก่นายอู๊ด  บ้านเขาดิน  หมู่ที่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๕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ตำบลหัวทะเล อำเภอบำเหน็จณรงค์ จังหวัดชัยภูมิ  โดยทำการลงลูกรัง กว้าง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ยาว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๓๙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หนาเฉลี่ย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ปริมาตรลูกรังไม่น้อยกว่า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๕๙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๖๐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 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ำหนด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งบประมาณ ๕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าท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๘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left"/>
        <w:rPr/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ิจารณาจ่ายขาดเงินสะสม ลำดับที่ ๑๖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โครงการปรับปรุงซ่อมแซมถนนลูกรังสายประปาหมู่บ้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ลังโรงงานน้ำตาล  บ้านเขาดิน  หมู่ที่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๕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ตำบลหัวทะเล อำเภอบำเหน็จณรงค์ จังหวัดชัยภูมิ  โดยทำการลงลูกรัง กว้าง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ยาว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๕๓๕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หนาเฉลี่ย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ปริมาตรลูกรังไม่น้อยกว่า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๖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๕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 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ำหนด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บประมาณ ๕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าท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เชิญท่านสมาชิกสภาฯ ค่ะ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ประจวบ แคสันเทียะ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สภาฯและผู้เข้าร่วมประชุมทุกท่าน กระผมนายประจวบ แคสันเทียะ สมาชิกสภาฯ หมู่ที่ ๕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สำหรับโครงการปรับปรุงซ่อมแซมถนนลูกรังสายประปาหมู่บ้าน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หลังโรงงานน้ำตาล ถนนสายนี้ในช่วงฤดูฝนที่ผ่านมา ช่วงพายุเข้าถนนถูกน้ำกัดเซาะเป็นร่องลึก เป็นหลุมเป็นบ่อ ลำบากแก่การสัญจรไปมา ประชาชนได้รับความเดือดร้อน ทำให้ไม่สามารถขนถ่ายพืชผลการเกษตรได้ จึงเห็นความจำเป็นต้องทำการซ่อมแซมโดยด่วน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ขอถามมติสมาชิกสภาฯ ท่านใดเห็นควรพิจารณาอนุมัติให้จ่ายขาดเงินสะสม ลำดับที่ ๑๖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ปรับปรุงซ่อมแซมถนนลูกรังสายประปาหมู่บ้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ลังโรงงานน้ำตาล  บ้านเขาดิน  หมู่ที่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๕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ตำบลหัวทะเล อำเภอบำเหน็จณรงค์ จังหวัดชัยภูมิ โดยทำการลงลูกรัง กว้า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ยาว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๕๓๕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หนาเฉลี่ย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ปริมาตรลูกรังไม่น้อยกว่า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๖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๕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 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ำหนด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บประมาณ ๕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าท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๘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left"/>
        <w:rPr/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ิจารณาจ่ายขาดเงินสะสม ลำดับที่ ๑๗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โครงการปรับปรุงซ่อมแซมถนนลูกรังโดยการถมดินพร้อมลงลูกรัง สายถนนสุรนารายณ์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๒๐๕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eastAsia="Calibri"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ประปาหมู่บ้าน </w:t>
      </w:r>
      <w:r>
        <w:rPr>
          <w:rFonts w:eastAsia="Calibri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ริเวณหน้าประปาหมู่บ้าน</w:t>
      </w:r>
      <w:r>
        <w:rPr>
          <w:rFonts w:eastAsia="Calibri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บ้านเขาดิน  หมู่ที่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๕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ตำบลหัวทะเล อำเภอบำเหน็จณรงค์ จังหวัดชัยภูมิ  โดยทำการถมดิน กว้าง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๕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ยาว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๕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ลึกเฉลี่ย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หรือมีปริมาตรดินถมไม่น้อยกว่า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๗๕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ร้อมลงลูกรัง กว้า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ยาว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๓๖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หนาเฉลี่ย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 หรือมีปริมาตรลูกรังไม่น้อยกว่า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๔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 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บประมาณ ๖๘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๐๐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าท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เชิญท่านสมาชิกสภาฯ ค่ะ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ประจวบ แคสันเทียะ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สภาฯและผู้เข้าร่วมประชุมทุกท่าน  กระผมนายประจวบ  แคสันเทียะ สมาชิกสภาฯ หมู่ที่ ๕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ำหรับโครงการปรับปรุงซ่อมแซมถนนลูกรังส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ายถนนสุรนารายณ์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๒๐๕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eastAsia="Calibri"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ประปาหมู่บ้าน </w:t>
      </w:r>
      <w:r>
        <w:rPr>
          <w:rFonts w:eastAsia="Calibri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ริเวณหน้าประปาหมู่บ้าน</w:t>
      </w:r>
      <w:r>
        <w:rPr>
          <w:rFonts w:eastAsia="Calibri" w:cs="TH NiramitIT๙" w:ascii="TH NiramitIT๙" w:hAnsi="TH NiramitIT๙"/>
          <w:sz w:val="32"/>
          <w:szCs w:val="32"/>
        </w:rPr>
        <w:t>)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ถนนสายนี้ในช่วงฤดูฝนที่ผ่านมา ช่วงพายุเข้าถนนถูกน้ำกัดเซาะเป็นร่องลึก เป็นหลุมเป็นบ่อ ลำบากแก่การสัญจรไปมา ประชาชนได้รับความเดือดร้อน ทำให้ไม่สามารถขนถ่ายพืชผลการเกษตรได้ จึงเห็นความจำเป็นต้องทำการซ่อมแซมโดยด่วน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ขอถามมติสมาชิกสภาฯ ท่านใดเห็นควรพิจารณาอนุมัติให้จ่ายขาดเงินสะสม ลำดับที่ ๑๗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โครงการปรับปรุงซ่อมแซมถนนลูกรังโดยการถมดินพร้อมลงลูกรัง สายถนนสุรนารายณ์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๒๐๕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eastAsia="Calibri"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ประปาหมู่บ้าน </w:t>
      </w:r>
      <w:r>
        <w:rPr>
          <w:rFonts w:eastAsia="Calibri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ริเวณหน้าประปาหมู่บ้าน</w:t>
      </w:r>
      <w:r>
        <w:rPr>
          <w:rFonts w:eastAsia="Calibri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บ้านเขาดิน  หมู่ที่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๕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ตำบลหัวทะเล อำเภอบำเหน็จณรงค์ จังหวัดชัยภูมิ  โดยทำการถมดิน กว้าง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๕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ยาว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๕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ลึกเฉลี่ย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หรือมีปริมาตรดินถมไม่น้อยกว่า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๗๕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ร้อมลงลูกรัง กว้า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ยาว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๓๖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หนาเฉลี่ย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เมตร  หรือมีปริมาตรลูกรังไม่น้อยกว่า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๔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 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บประมาณ ๖๘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๐๐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าท</w:t>
      </w:r>
      <w:r>
        <w:rPr>
          <w:rFonts w:eastAsia="Calibri" w:cs="TH NiramitIT๙" w:ascii="TH NiramitIT๙" w:hAnsi="TH NiramitIT๙"/>
          <w:sz w:val="32"/>
          <w:szCs w:val="32"/>
        </w:rPr>
        <w:tab/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๘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ิจารณาจ่ายขาดเงินสะสม ลำดับที่  ๑๘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โครงการปรับปรุงซ่อมแซมถนนลูกรังสายหนองตะไกร้  บ้านโคกแสว  หมู่ที่ </w:t>
      </w:r>
      <w:r>
        <w:rPr>
          <w:rFonts w:eastAsia="Calibri"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ตำบลหัวทะเล อำเภอบำเหน็จณรงค์ จังหวัดชัยภูมิ  โดยทำการลงลูกรัง  กว้าง  </w:t>
      </w:r>
      <w:r>
        <w:rPr>
          <w:rFonts w:eastAsia="Calibri"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ยาว </w:t>
      </w:r>
      <w:r>
        <w:rPr>
          <w:rFonts w:eastAsia="Calibri" w:cs="TH NiramitIT๙" w:ascii="TH NiramitIT๙" w:hAnsi="TH NiramitIT๙"/>
          <w:sz w:val="32"/>
          <w:szCs w:val="32"/>
        </w:rPr>
        <w:t xml:space="preserve">560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หนาเฉลี่ย </w:t>
      </w:r>
      <w:r>
        <w:rPr>
          <w:rFonts w:eastAsia="Calibri" w:cs="TH NiramitIT๙" w:ascii="TH NiramitIT๙" w:hAnsi="TH NiramitIT๙"/>
          <w:sz w:val="32"/>
          <w:szCs w:val="32"/>
        </w:rPr>
        <w:t xml:space="preserve">0.10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หรือมีปริมาตรลูกรัง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 xml:space="preserve">224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 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ใช้งบประมา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eastAsia="Calibri" w:cs="TH NiramitIT๙" w:ascii="TH NiramitIT๙" w:hAnsi="TH NiramitIT๙"/>
          <w:sz w:val="32"/>
          <w:szCs w:val="32"/>
        </w:rPr>
        <w:t>70,0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าท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เชิญท่านสมาชิกสภาฯ ค่ะ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บุญเชิด เพียขุนทด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สภาฯและผู้เข้าร่วมประชุมทุกท่าน  กระผมนายบุญเชิด  เพียขุนทด สมาชิกสภาฯ หมู่ที่ ๖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ำหรับโครงการปรับปรุงซ่อมถนนลูกรังสายหนองตะไกร้ ถนนสายนี้ในช่วง</w:t>
      </w:r>
      <w:r>
        <w:rPr>
          <w:rFonts w:eastAsia="Calibri"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ฤดูฝนที่ผ่านมา ช่วงพายุเข้าถนนถูกน้ำกัดเซาะเป็นร่องลึก เป็นหลุมเป็นบ่อ ลำบากแก่การสัญจรไปมา ประชาชนได้รับความเดือดร้อน </w:t>
      </w:r>
      <w:r>
        <w:rPr>
          <w:rFonts w:eastAsia="Calibri"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ทำให้ไม่สามารถขนถ่ายพืชผลการเกษตรได้ จึงเห็นความจำเป็นต้องทำการซ่อมแซมโดยด่วน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ขอถามมติสมาชิกสภาฯ ท่านใดเห็นควรพิจารณาอนุมัติให้จ่ายขาดเงินสะสม ลำดับที่ ๑๘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ปรับปรุงซ่อมแซมถนนลูกรังสายหนอง</w:t>
      </w:r>
      <w:r>
        <w:rPr>
          <w:rFonts w:eastAsia="Calibri"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ตะไกร้  บ้านโคกแสว  หมู่ที่ </w:t>
      </w:r>
      <w:r>
        <w:rPr>
          <w:rFonts w:eastAsia="Calibri"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ตำบลหัวทะเล อำเภอบำเหน็จณรงค์ จังหวัดชัยภูมิ  โดยทำการลงลูกรัง  กว้าง  </w:t>
      </w:r>
      <w:r>
        <w:rPr>
          <w:rFonts w:eastAsia="Calibri"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ยาว </w:t>
      </w:r>
      <w:r>
        <w:rPr>
          <w:rFonts w:eastAsia="Calibri" w:cs="TH NiramitIT๙" w:ascii="TH NiramitIT๙" w:hAnsi="TH NiramitIT๙"/>
          <w:sz w:val="32"/>
          <w:szCs w:val="32"/>
        </w:rPr>
        <w:t xml:space="preserve">560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หนาเฉลี่ย </w:t>
      </w:r>
      <w:r>
        <w:rPr>
          <w:rFonts w:eastAsia="Calibri" w:cs="TH NiramitIT๙" w:ascii="TH NiramitIT๙" w:hAnsi="TH NiramitIT๙"/>
          <w:sz w:val="32"/>
          <w:szCs w:val="32"/>
        </w:rPr>
        <w:t xml:space="preserve">0.10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หรือมีปริมาตรลูกรัง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 xml:space="preserve">224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ใช้งบประมา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eastAsia="Calibri" w:cs="TH NiramitIT๙" w:ascii="TH NiramitIT๙" w:hAnsi="TH NiramitIT๙"/>
          <w:sz w:val="32"/>
          <w:szCs w:val="32"/>
        </w:rPr>
        <w:t>70,0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าท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๘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ิจารณาจ่ายขาดเงินสะสม ลำดับที่  ๑๙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ปรับปรุ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ซ่อมแซมถนนลูกรังสายบ้านโคกแสว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บ้านหนองกราด บ้านโคกแสว  หมู่ที่ </w:t>
      </w:r>
      <w:r>
        <w:rPr>
          <w:rFonts w:eastAsia="Calibri"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ตำบลหัวทะเล อำเภอบำเหน็จณรงค์ จังหวัดชัยภูมิ  โดยทำการลงลูกรัง  กว้าง  </w:t>
      </w:r>
      <w:r>
        <w:rPr>
          <w:rFonts w:eastAsia="Calibri"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ยาว </w:t>
      </w:r>
      <w:r>
        <w:rPr>
          <w:rFonts w:eastAsia="Calibri" w:cs="TH NiramitIT๙" w:ascii="TH NiramitIT๙" w:hAnsi="TH NiramitIT๙"/>
          <w:sz w:val="32"/>
          <w:szCs w:val="32"/>
        </w:rPr>
        <w:t xml:space="preserve">560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หนาเฉลี่ย </w:t>
      </w:r>
      <w:r>
        <w:rPr>
          <w:rFonts w:eastAsia="Calibri" w:cs="TH NiramitIT๙" w:ascii="TH NiramitIT๙" w:hAnsi="TH NiramitIT๙"/>
          <w:sz w:val="32"/>
          <w:szCs w:val="32"/>
        </w:rPr>
        <w:t xml:space="preserve">0.10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หรือมีปริมาตรลูกรัง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 xml:space="preserve">224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 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ำหนด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ใช้งบประมา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eastAsia="Calibri" w:cs="TH NiramitIT๙" w:ascii="TH NiramitIT๙" w:hAnsi="TH NiramitIT๙"/>
          <w:sz w:val="32"/>
          <w:szCs w:val="32"/>
        </w:rPr>
        <w:t>70,00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าท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เชิญท่านสมาชิกสภาฯ ค่ะ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บุญเชิด เพียขุนทด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สภาฯและผู้เข้าร่วมประชุมทุกท่าน กระผมนายบุญเชิด เพียขุนทด สมาชิกสภาฯ หมู่ที่ ๖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ำหรับโครงการปรับปรุงซ่อมถนนลูกรังสาย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้านโคกแสว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้านหนองกรา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ถนนสายนี้ในช่วงฤดูฝนที่ผ่านมา ช่วงพายุเข้าถนนถูกน้ำกัดเซาะเป็นหลุมเป็นบ่อ ลำบากแก่การสัญจรไปมา เพราะเป็นถนนเชื่อมระหว่างหมู่บ้านและตำบล ประชาชนได้รับความเดือดร้อน ทำให้ไม่สามารถขนถ่ายพืชผลการเกษตรได้ จึงเห็นความจำเป็นต้องทำการซ่อมแซมโดยด่วน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ขอถามมติสมาชิกสภาฯ ท่านใดเห็นควรพิจารณาอนุมัติให้จ่ายขาดเงินสะสม ลำดับที่ ๑๙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ปรับปรุ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ซ่อมแซมถนนลูกรังสายบ้านโคกแสว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บ้านหนองกราด บ้านโคกแสว  หมู่ที่ </w:t>
      </w:r>
      <w:r>
        <w:rPr>
          <w:rFonts w:eastAsia="Calibri"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ตำบลหัวทะเล อำเภอบำเหน็จณรงค์ จังหวัดชัยภูมิ  โดยทำการลงลูกรัง  กว้าง  </w:t>
      </w:r>
      <w:r>
        <w:rPr>
          <w:rFonts w:eastAsia="Calibri"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ยาว </w:t>
      </w:r>
      <w:r>
        <w:rPr>
          <w:rFonts w:eastAsia="Calibri" w:cs="TH NiramitIT๙" w:ascii="TH NiramitIT๙" w:hAnsi="TH NiramitIT๙"/>
          <w:sz w:val="32"/>
          <w:szCs w:val="32"/>
        </w:rPr>
        <w:t xml:space="preserve">560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หนาเฉลี่ย </w:t>
      </w:r>
      <w:r>
        <w:rPr>
          <w:rFonts w:eastAsia="Calibri" w:cs="TH NiramitIT๙" w:ascii="TH NiramitIT๙" w:hAnsi="TH NiramitIT๙"/>
          <w:sz w:val="32"/>
          <w:szCs w:val="32"/>
        </w:rPr>
        <w:t xml:space="preserve">0.10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หรือมีปริมาตรลูกรัง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 xml:space="preserve">224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 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ำหนด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ใช้งบประมา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eastAsia="Calibri" w:cs="TH NiramitIT๙" w:ascii="TH NiramitIT๙" w:hAnsi="TH NiramitIT๙"/>
          <w:sz w:val="32"/>
          <w:szCs w:val="32"/>
        </w:rPr>
        <w:t>70,00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าท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๘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left"/>
        <w:rPr/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ิจารณาจ่ายขาดเงินสะสม ลำดับที่  ๒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โครงการปรับปรุงซ่อมแซมถนนลูกรังสายบ้านโคกแสว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บ้านหนองแหน  บ้านโคกแสว  หมู่ที่ </w:t>
      </w:r>
      <w:r>
        <w:rPr>
          <w:rFonts w:eastAsia="Calibri"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ตำบลหัวทะเล อำเภอบำเหน็จณรงค์ จังหวัดชัยภูมิ  โดยทำการลงลูกรัง กว้าง  </w:t>
      </w:r>
      <w:r>
        <w:rPr>
          <w:rFonts w:eastAsia="Calibri"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ยาว </w:t>
      </w:r>
      <w:r>
        <w:rPr>
          <w:rFonts w:eastAsia="Calibri" w:cs="TH NiramitIT๙" w:ascii="TH NiramitIT๙" w:hAnsi="TH NiramitIT๙"/>
          <w:sz w:val="32"/>
          <w:szCs w:val="32"/>
        </w:rPr>
        <w:t xml:space="preserve">383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หนาเฉลี่ย </w:t>
      </w:r>
      <w:r>
        <w:rPr>
          <w:rFonts w:eastAsia="Calibri" w:cs="TH NiramitIT๙" w:ascii="TH NiramitIT๙" w:hAnsi="TH NiramitIT๙"/>
          <w:sz w:val="32"/>
          <w:szCs w:val="32"/>
        </w:rPr>
        <w:t xml:space="preserve">0.10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หรือมีปริมาตรลูกรัง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 xml:space="preserve">191.50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 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ำหนด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ใช้งบประมา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eastAsia="Calibri" w:cs="TH NiramitIT๙" w:ascii="TH NiramitIT๙" w:hAnsi="TH NiramitIT๙"/>
          <w:sz w:val="32"/>
          <w:szCs w:val="32"/>
        </w:rPr>
        <w:t xml:space="preserve">60,000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บาท </w:t>
      </w:r>
      <w:r>
        <w:rPr>
          <w:rFonts w:eastAsia="Calibri"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เชิญท่านสมาชิกสภาฯ ค่ะ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บุญเชิด เพียขุนทด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สภาฯและผู้เข้าร่วมประชุมทุกท่าน  กระผมนายบุญเชิด  เพียขุนทด สมาชิกสภาฯ หมู่ที่ ๖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ำหรับโครงการปรับปรุงซ่อมถนนลูกรังสาย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้านโคกแสว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บ้านหนองแหน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ถนนสายนี้ในช่วงฤดูฝนที่ผ่านมา ช่วงพายุเข้าถนนถูกน้ำกัดเซาะเป็นหลุมเป็นบ่อ ลำบากแก่การสัญจรไปมา เพราะเป็นถนนเชื่อมระหว่างหมู่บ้าน และตำบล ประชาชนได้รับความเดือดร้อน ทำให้ไม่สามารถขนถ่ายพืชผลการเกษตรได้ จึงเห็นความจำเป็นต้องทำการซ่อมแซมโดยด่วน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ขอถามมติสมาชิกสภาฯ ท่านใดเห็นควรพิจารณาอนุมัติให้จ่ายขาดเงินสะสม ลำดับที่ ๒๐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ปรับปรุงซ่อมแซมถนนลูกรังสายบ้านโคกแสว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บ้านหนองแหน  บ้านโคกแสว  หมู่ที่ </w:t>
      </w:r>
      <w:r>
        <w:rPr>
          <w:rFonts w:eastAsia="Calibri"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ตำบลหัวทะเล อำเภอบำเหน็จณรงค์ จังหวัดชัยภูมิ  โดยทำการลงลูกรัง กว้าง  </w:t>
      </w:r>
      <w:r>
        <w:rPr>
          <w:rFonts w:eastAsia="Calibri"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ยาว </w:t>
      </w:r>
      <w:r>
        <w:rPr>
          <w:rFonts w:eastAsia="Calibri" w:cs="TH NiramitIT๙" w:ascii="TH NiramitIT๙" w:hAnsi="TH NiramitIT๙"/>
          <w:sz w:val="32"/>
          <w:szCs w:val="32"/>
        </w:rPr>
        <w:t xml:space="preserve">383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หนาเฉลี่ย </w:t>
      </w:r>
      <w:r>
        <w:rPr>
          <w:rFonts w:eastAsia="Calibri" w:cs="TH NiramitIT๙" w:ascii="TH NiramitIT๙" w:hAnsi="TH NiramitIT๙"/>
          <w:sz w:val="32"/>
          <w:szCs w:val="32"/>
        </w:rPr>
        <w:t xml:space="preserve">0.10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หรือมีปริมาตรลูกรัง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 xml:space="preserve">191.50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 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ำหนด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ใช้งบประมา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eastAsia="Calibri" w:cs="TH NiramitIT๙" w:ascii="TH NiramitIT๙" w:hAnsi="TH NiramitIT๙"/>
          <w:sz w:val="32"/>
          <w:szCs w:val="32"/>
        </w:rPr>
        <w:t xml:space="preserve">60,000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าท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๘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ิจารณาจ่ายขาดเงินสะสม ลำดับที่  ๒๑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โครงการปรับปรุงซ่อมแซมถนนลูกรังสายบ้านหนองดง – หนองโสน  บ้านหนองดง  หมู่ที่ </w:t>
      </w:r>
      <w:r>
        <w:rPr>
          <w:rFonts w:eastAsia="Calibri"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ตำบลหัวทะเล อำเภอบำเหน็จณรงค์ จังหวัดชัยภูมิ โดยทำการลงลูกรัง กว้าง </w:t>
      </w:r>
      <w:r>
        <w:rPr>
          <w:rFonts w:eastAsia="Calibri"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ยาว </w:t>
      </w:r>
      <w:r>
        <w:rPr>
          <w:rFonts w:eastAsia="Calibri" w:cs="TH NiramitIT๙" w:ascii="TH NiramitIT๙" w:hAnsi="TH NiramitIT๙"/>
          <w:sz w:val="32"/>
          <w:szCs w:val="32"/>
        </w:rPr>
        <w:t xml:space="preserve">937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หนาเฉลี่ย </w:t>
      </w:r>
      <w:r>
        <w:rPr>
          <w:rFonts w:eastAsia="Calibri" w:cs="TH NiramitIT๙" w:ascii="TH NiramitIT๙" w:hAnsi="TH NiramitIT๙"/>
          <w:sz w:val="32"/>
          <w:szCs w:val="32"/>
        </w:rPr>
        <w:t xml:space="preserve">0.10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หรือมีปริมาตรลูกรัง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 xml:space="preserve">468.50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 พร้อมติดตั้งป้ายโครงการ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ำหนด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ใช้งบประมาณ </w:t>
      </w:r>
      <w:r>
        <w:rPr>
          <w:rFonts w:eastAsia="Calibri" w:cs="TH NiramitIT๙" w:ascii="TH NiramitIT๙" w:hAnsi="TH NiramitIT๙"/>
          <w:sz w:val="32"/>
          <w:szCs w:val="32"/>
        </w:rPr>
        <w:t xml:space="preserve">150,000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าท ขอเชิญท่านสมาชิกสภาฯ ค่ะ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ปราโมทย์  ฟากวิลัย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สภาฯและผู้เข้าร่วมประชุมทุกท่าน  กระผมนายปราโมทย์  ฟากวิลัย สมาชิกสภาฯ หมู่ที่ ๗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ำหรับโครงการปรับปรุงซ่อมถนนลูกรังสาย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บ้านหนองดง – หนองโสน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ถนนสายนี้ในช่วงฤดูฝนที่ผ่านมา ช่วงพายุเข้าถนนถูกน้ำกัดเซาะเป็นร่องลึก เป็นหลุมเป็นบ่อ ลำบากแก่การสัญจรไปมา ประชาชนได้รับความเดือดร้อน ทำให้ไม่สามารถขนถ่ายพืชผลการเกษตรได้ จึงเห็นความจำเป็นต้องทำการซ่อมแซมโดยด่วน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ถามมติสมาชิกสภาฯ ท่านใดเห็นควรพิจารณาอนุมัติให้จ่ายขาดเงินสะสม ลำดับที่ ๒๑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โครงการปรับปรุงซ่อมแซมถนนลูกรังสายบ้านหนองดง – หนองโสน  บ้านหนองดง  หมู่ที่ </w:t>
      </w:r>
      <w:r>
        <w:rPr>
          <w:rFonts w:eastAsia="Calibri"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ตำบลหัวทะเล อำเภอบำเหน็จณรงค์ จังหวัดชัยภูมิ โดยทำการลงลูกรัง กว้าง </w:t>
      </w:r>
      <w:r>
        <w:rPr>
          <w:rFonts w:eastAsia="Calibri"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ยาว </w:t>
      </w:r>
      <w:r>
        <w:rPr>
          <w:rFonts w:eastAsia="Calibri" w:cs="TH NiramitIT๙" w:ascii="TH NiramitIT๙" w:hAnsi="TH NiramitIT๙"/>
          <w:sz w:val="32"/>
          <w:szCs w:val="32"/>
        </w:rPr>
        <w:t xml:space="preserve">937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หนาเฉลี่ย </w:t>
      </w:r>
      <w:r>
        <w:rPr>
          <w:rFonts w:eastAsia="Calibri" w:cs="TH NiramitIT๙" w:ascii="TH NiramitIT๙" w:hAnsi="TH NiramitIT๙"/>
          <w:sz w:val="32"/>
          <w:szCs w:val="32"/>
        </w:rPr>
        <w:t xml:space="preserve">0.10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หรือมีปริมาตรลูกรัง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 xml:space="preserve">468.50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 พร้อมติดตั้งป้ายโครงการ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ำหนด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ใช้งบประมาณ </w:t>
      </w:r>
      <w:r>
        <w:rPr>
          <w:rFonts w:eastAsia="Calibri" w:cs="TH NiramitIT๙" w:ascii="TH NiramitIT๙" w:hAnsi="TH NiramitIT๙"/>
          <w:sz w:val="32"/>
          <w:szCs w:val="32"/>
        </w:rPr>
        <w:t xml:space="preserve">150,000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าท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๘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left"/>
        <w:rPr/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ิจารณาจ่ายขาดเงินสะสม ลำดับที่  ๒๒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โครงการปรับปรุงซ่อมแซมถนนกรังสายห้วยดินดำ  บ้านหนองดง  หมู่ที่ </w:t>
      </w:r>
      <w:r>
        <w:rPr>
          <w:rFonts w:eastAsia="Calibri"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ตำบลหัวทะเล อำเภอบำเหน็จณรงค์ จังหวัดชัยภูมิ  โดยทำการลงลูกรัง  กว้าง  </w:t>
      </w:r>
      <w:r>
        <w:rPr>
          <w:rFonts w:eastAsia="Calibri"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ยาว </w:t>
      </w:r>
      <w:r>
        <w:rPr>
          <w:rFonts w:eastAsia="Calibri" w:cs="TH NiramitIT๙" w:ascii="TH NiramitIT๙" w:hAnsi="TH NiramitIT๙"/>
          <w:sz w:val="32"/>
          <w:szCs w:val="32"/>
        </w:rPr>
        <w:t xml:space="preserve">478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หนาเฉลี่ย </w:t>
      </w:r>
      <w:r>
        <w:rPr>
          <w:rFonts w:eastAsia="Calibri" w:cs="TH NiramitIT๙" w:ascii="TH NiramitIT๙" w:hAnsi="TH NiramitIT๙"/>
          <w:sz w:val="32"/>
          <w:szCs w:val="32"/>
        </w:rPr>
        <w:t xml:space="preserve">0.10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หรือมีปริมาตรลูกรัง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 xml:space="preserve">191.20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 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ใช้งบประมาณ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eastAsia="Calibri" w:cs="TH NiramitIT๙" w:ascii="TH NiramitIT๙" w:hAnsi="TH NiramitIT๙"/>
          <w:sz w:val="32"/>
          <w:szCs w:val="32"/>
        </w:rPr>
        <w:t>60,0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าท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เชิญท่านสมาชิกสภาฯ ค่ะ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ปราโมทย์  ฟากวิลัย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สภาฯและผู้เข้าร่วมประชุมทุกท่าน  กระผมนายปราโมทย์  ฟากวิลัย สมาชิกสภาฯ หมู่ที่ ๗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ำหรับโครงการปรับปรุงซ่อมถนนลูกรังสาย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้วยดินดำ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ถนนสายนี้ในช่วงฤดูฝนที่ผ่านมา ช่วงพายุเข้าถนนถูกน้ำกัดเซาะเป็นร่องลึก เป็นหลุมเป็นบ่อ ลำบากแก่การสัญจรไปมา ประชาชนได้รับความเดือดร้อน ทำให้ไม่สามารถขนถ่ายพืชผลการเกษตรได้ จึงเห็นความจำเป็นต้องทำการซ่อมแซมโดยด่วน</w:t>
      </w:r>
    </w:p>
    <w:p>
      <w:pPr>
        <w:pStyle w:val="Normal"/>
        <w:ind w:left="2835" w:hanging="2835"/>
        <w:jc w:val="left"/>
        <w:rPr/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ขอถามมติสมาชิกสภาฯ ท่านใดเห็นควรพิจารณาอนุมัติให้จ่ายขาดเงินสะสม ลำดับที่ ๒๒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โครงการปรับปรุงซ่อมแซมถนนกรังสายห้วยดินดำ  บ้านหนองดง  หมู่ที่ </w:t>
      </w:r>
      <w:r>
        <w:rPr>
          <w:rFonts w:eastAsia="Calibri"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ตำบลหัวทะเล อำเภอบำเหน็จณรงค์ จังหวัดชัยภูมิ  โดยทำการลงลูกรัง  กว้าง  </w:t>
      </w:r>
      <w:r>
        <w:rPr>
          <w:rFonts w:eastAsia="Calibri"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ยาว </w:t>
      </w:r>
      <w:r>
        <w:rPr>
          <w:rFonts w:eastAsia="Calibri" w:cs="TH NiramitIT๙" w:ascii="TH NiramitIT๙" w:hAnsi="TH NiramitIT๙"/>
          <w:sz w:val="32"/>
          <w:szCs w:val="32"/>
        </w:rPr>
        <w:t xml:space="preserve">478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หนาเฉลี่ย </w:t>
      </w:r>
      <w:r>
        <w:rPr>
          <w:rFonts w:eastAsia="Calibri" w:cs="TH NiramitIT๙" w:ascii="TH NiramitIT๙" w:hAnsi="TH NiramitIT๙"/>
          <w:sz w:val="32"/>
          <w:szCs w:val="32"/>
        </w:rPr>
        <w:t xml:space="preserve">0.10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หรือมีปริมาตรลูกรัง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 xml:space="preserve">191.20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ร้อมปรับเกลี่ยผิวจราจรให้เรียบ  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ใช้งบประมาณ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eastAsia="Calibri" w:cs="TH NiramitIT๙" w:ascii="TH NiramitIT๙" w:hAnsi="TH NiramitIT๙"/>
          <w:sz w:val="32"/>
          <w:szCs w:val="32"/>
        </w:rPr>
        <w:t>60,0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าท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๘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ิจารณาจ่ายขาดเงินสะสม ลำดับที่  ๒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โครงกา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ปรับปรุงซ่อมแซมถนนลูกรังสายหนองแด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หนองด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้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ก่า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มู่ที่ </w:t>
      </w:r>
      <w:r>
        <w:rPr>
          <w:rFonts w:eastAsia="Calibri" w:cs="TH NiramitIT๙" w:ascii="TH NiramitIT๙" w:hAnsi="TH NiramitIT๙"/>
          <w:sz w:val="32"/>
          <w:szCs w:val="32"/>
        </w:rPr>
        <w:t>8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ำบลหัวทะเล อำเภอบำเหน็จณรงค์ จังหวัดชัยภูมิ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ดยทำ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รลงลูกรั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กว้าง  </w:t>
      </w:r>
      <w:r>
        <w:rPr>
          <w:rFonts w:eastAsia="Calibri" w:cs="TH NiramitIT๙" w:ascii="TH NiramitIT๙" w:hAnsi="TH NiramitIT๙"/>
          <w:sz w:val="32"/>
          <w:szCs w:val="32"/>
        </w:rPr>
        <w:t>4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ยาว </w:t>
      </w:r>
      <w:r>
        <w:rPr>
          <w:rFonts w:eastAsia="Calibri" w:cs="TH NiramitIT๙" w:ascii="TH NiramitIT๙" w:hAnsi="TH NiramitIT๙"/>
          <w:sz w:val="32"/>
          <w:szCs w:val="32"/>
        </w:rPr>
        <w:t>1,887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น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ฉลี่ย </w:t>
      </w:r>
      <w:r>
        <w:rPr>
          <w:rFonts w:eastAsia="Calibri" w:cs="TH NiramitIT๙" w:ascii="TH NiramitIT๙" w:hAnsi="TH NiramitIT๙"/>
          <w:sz w:val="32"/>
          <w:szCs w:val="32"/>
        </w:rPr>
        <w:t>0.1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รือมี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ิมา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ูกรั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>754.8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ร้อมปรับเกลี่ยผิวจราจรให้เรียบ  พร้อมติดตั้งป้ายโครงการ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งบประมาณ ๒๔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 บาท ขอเชิญท่านสมาชิกสภาฯ ค่ะ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เทพนคร  ผ่องแผ้ว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สภาฯและผู้เข้าร่วมประชุมทุกท่าน  กระผมนายเทพนคร  ผ่องแผ้ว สมาชิกสภาฯ หมู่ที่ ๘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สำหรับโครงการปรับปรุงซ่อมถนนลูกรังสายหนองแด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หนองดง ถนนสายนี้ในช่วงฤดูฝนที่ผ่านมา ช่วงพายุเข้าถนนถูกน้ำกัดเซาะเป็นร่องลึก เป็นหลุมเป็นบ่อ ลำบากแก่การสัญจรไปมา ประชาชนได้รับความเดือดร้อน ทำให้ไม่สามารถขนถ่ายพืชผลการเกษตรได้ จึงเห็นความจำเป็นต้องทำการซ่อมแซมโดยด่วน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ขอถามมติสมาชิกสภาฯ ท่านใดเห็นควรพิจารณาอนุมัติให้จ่ายขาดเงินสะสม ลำดับที่ ๒๓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ปรับปรุงซ่อมแซมถนนลูกรังสายหนองแด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หนองด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้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ก่า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มู่ที่ </w:t>
      </w:r>
      <w:r>
        <w:rPr>
          <w:rFonts w:eastAsia="Calibri" w:cs="TH NiramitIT๙" w:ascii="TH NiramitIT๙" w:hAnsi="TH NiramitIT๙"/>
          <w:sz w:val="32"/>
          <w:szCs w:val="32"/>
        </w:rPr>
        <w:t>8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ำบลหัวทะเล อำเภอบำเหน็จณรงค์ จังหวัดชัยภูมิ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ดยทำ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รลงลูกรั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กว้าง  </w:t>
      </w:r>
      <w:r>
        <w:rPr>
          <w:rFonts w:eastAsia="Calibri" w:cs="TH NiramitIT๙" w:ascii="TH NiramitIT๙" w:hAnsi="TH NiramitIT๙"/>
          <w:sz w:val="32"/>
          <w:szCs w:val="32"/>
        </w:rPr>
        <w:t>4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ยาว </w:t>
      </w:r>
      <w:r>
        <w:rPr>
          <w:rFonts w:eastAsia="Calibri" w:cs="TH NiramitIT๙" w:ascii="TH NiramitIT๙" w:hAnsi="TH NiramitIT๙"/>
          <w:sz w:val="32"/>
          <w:szCs w:val="32"/>
        </w:rPr>
        <w:t>1,887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น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ฉลี่ย </w:t>
      </w:r>
      <w:r>
        <w:rPr>
          <w:rFonts w:eastAsia="Calibri" w:cs="TH NiramitIT๙" w:ascii="TH NiramitIT๙" w:hAnsi="TH NiramitIT๙"/>
          <w:sz w:val="32"/>
          <w:szCs w:val="32"/>
        </w:rPr>
        <w:t>0.1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รือมี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ิมา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ูกรั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>754.8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ร้อมปรับเกลี่ยผิวจราจรให้เรียบ  พร้อมติดตั้งป้ายโครงการ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งบประมาณ ๒๔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 บาท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๘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left"/>
        <w:rPr/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ิจารณาจ่ายขาดเงินสะสม ลำดับที่  ๒๔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ปรับปรุงซ่อมแซมถนนลูกรังสายบ้านเก่า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้านหนองด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้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ก่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มู่ที่ </w:t>
      </w:r>
      <w:r>
        <w:rPr>
          <w:rFonts w:eastAsia="Calibri" w:cs="TH NiramitIT๙" w:ascii="TH NiramitIT๙" w:hAnsi="TH NiramitIT๙"/>
          <w:sz w:val="32"/>
          <w:szCs w:val="32"/>
        </w:rPr>
        <w:t>8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ำบลหั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ว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ทะเล อำเภอบำเหน็จณรงค์ จังหวัดชัยภูมิ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ดยทำ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รลงลูกรั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กว้าง  </w:t>
      </w:r>
      <w:r>
        <w:rPr>
          <w:rFonts w:eastAsia="Calibri" w:cs="TH NiramitIT๙" w:ascii="TH NiramitIT๙" w:hAnsi="TH NiramitIT๙"/>
          <w:sz w:val="32"/>
          <w:szCs w:val="32"/>
        </w:rPr>
        <w:t>5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ยาว </w:t>
      </w:r>
      <w:r>
        <w:rPr>
          <w:rFonts w:eastAsia="Calibri" w:cs="TH NiramitIT๙" w:ascii="TH NiramitIT๙" w:hAnsi="TH NiramitIT๙"/>
          <w:sz w:val="32"/>
          <w:szCs w:val="32"/>
        </w:rPr>
        <w:t>1,255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น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ฉลี่ย </w:t>
      </w:r>
      <w:r>
        <w:rPr>
          <w:rFonts w:eastAsia="Calibri" w:cs="TH NiramitIT๙" w:ascii="TH NiramitIT๙" w:hAnsi="TH NiramitIT๙"/>
          <w:sz w:val="32"/>
          <w:szCs w:val="32"/>
        </w:rPr>
        <w:t>0.1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รือมี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ิมา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ูกรั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>627.5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ร้อมปรับเกลี่ยผิวจราจรให้เรียบ พร้อมติดตั้งป้ายโครงการ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งบประมาณ ๒๐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 บาท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เชิญท่านสมาชิกสภาฯ ค่ะ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เทพนคร  ผ่องแผ้ว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สภาฯและผู้เข้าร่วมประชุมทุกท่าน  กระผมนายเทพนคร  ผ่องแผ้ว สมาชิกสภาฯ หมู่ที่ ๘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สำหรับโครงการปรับปรุงซ่อมถนนลูกรังสายบ้านเก่า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้านหนองดง ถนนสายนี้ในช่วงฤดูฝนที่ผ่านมา ช่วงพายุเข้าถนนถูกน้ำกัดเซาะเป็นหลุมเป็นบ่อ ลำบากแก่การสัญจรไปมา เพราะเป็นถนนเชื่อมระหว่างหมู่บ้าน ประชาชนได้รับความเดือดร้อน ทำให้ไม่สามารถขนถ่ายพืชผลการเกษตรได้ จึงเห็นความจำเป็นต้องทำการซ่อมแซมโดยด่วน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ขอถามมติสมาชิกสภาฯ ท่านใดเห็นควรพิจารณาอนุมัติให้จ่ายขาดเงินสะสม ลำดับที่ ๒๔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ปรับปรุงซ่อมแซมถนนลูกรังสายบ้านเก่า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้านหนองด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้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ก่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มู่ที่ </w:t>
      </w:r>
      <w:r>
        <w:rPr>
          <w:rFonts w:eastAsia="Calibri" w:cs="TH NiramitIT๙" w:ascii="TH NiramitIT๙" w:hAnsi="TH NiramitIT๙"/>
          <w:sz w:val="32"/>
          <w:szCs w:val="32"/>
        </w:rPr>
        <w:t>8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ำบลหั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ว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ทะเล อำเภอบำเหน็จณรงค์ จังหวัดชัยภูมิ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ดยทำ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รลงลูกรั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กว้าง  </w:t>
      </w:r>
      <w:r>
        <w:rPr>
          <w:rFonts w:eastAsia="Calibri" w:cs="TH NiramitIT๙" w:ascii="TH NiramitIT๙" w:hAnsi="TH NiramitIT๙"/>
          <w:sz w:val="32"/>
          <w:szCs w:val="32"/>
        </w:rPr>
        <w:t>5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ยาว </w:t>
      </w:r>
      <w:r>
        <w:rPr>
          <w:rFonts w:eastAsia="Calibri" w:cs="TH NiramitIT๙" w:ascii="TH NiramitIT๙" w:hAnsi="TH NiramitIT๙"/>
          <w:sz w:val="32"/>
          <w:szCs w:val="32"/>
        </w:rPr>
        <w:t>1,255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น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ฉลี่ย </w:t>
      </w:r>
      <w:r>
        <w:rPr>
          <w:rFonts w:eastAsia="Calibri" w:cs="TH NiramitIT๙" w:ascii="TH NiramitIT๙" w:hAnsi="TH NiramitIT๙"/>
          <w:sz w:val="32"/>
          <w:szCs w:val="32"/>
        </w:rPr>
        <w:t>0.1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รือมี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ิมา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ูกรั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>627.5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ร้อมปรับเกลี่ยผิวจราจรให้เรียบ พร้อมติดตั้งป้ายโครงการ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งบประมาณ ๒๐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 บาท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๘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ิจารณาจ่ายขาดเงินสะสม ลำดับที่  ๒๕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ปรับปรุงซ่อมแซมถนนลูกรังสายหนองตะไกล้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้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นนสังข์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มู่ที่ </w:t>
      </w:r>
      <w:r>
        <w:rPr>
          <w:rFonts w:eastAsia="Calibri" w:cs="TH NiramitIT๙" w:ascii="TH NiramitIT๙" w:hAnsi="TH NiramitIT๙"/>
          <w:sz w:val="32"/>
          <w:szCs w:val="32"/>
        </w:rPr>
        <w:t>9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ำบลหัวทะเล อำเภอบำเหน็จณรงค์ จังหวัดชัยภูมิ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ดยทำ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รลงลูกรั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ว้าง  </w:t>
      </w:r>
      <w:r>
        <w:rPr>
          <w:rFonts w:eastAsia="Calibri" w:cs="TH NiramitIT๙" w:ascii="TH NiramitIT๙" w:hAnsi="TH NiramitIT๙"/>
          <w:sz w:val="32"/>
          <w:szCs w:val="32"/>
        </w:rPr>
        <w:t>4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ยาว </w:t>
      </w:r>
      <w:r>
        <w:rPr>
          <w:rFonts w:eastAsia="Calibri" w:cs="TH NiramitIT๙" w:ascii="TH NiramitIT๙" w:hAnsi="TH NiramitIT๙"/>
          <w:sz w:val="32"/>
          <w:szCs w:val="32"/>
        </w:rPr>
        <w:t>79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น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ฉลี่ย </w:t>
      </w:r>
      <w:r>
        <w:rPr>
          <w:rFonts w:eastAsia="Calibri" w:cs="TH NiramitIT๙" w:ascii="TH NiramitIT๙" w:hAnsi="TH NiramitIT๙"/>
          <w:sz w:val="32"/>
          <w:szCs w:val="32"/>
        </w:rPr>
        <w:t>0.1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รือมี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ิมา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ูกรั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>316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ร้อมปรับเกลี่ยผิวจราจรให้เรียบ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งบประมาณ </w:t>
      </w:r>
      <w:r>
        <w:rPr>
          <w:rFonts w:eastAsia="Calibri" w:cs="TH NiramitIT๙" w:ascii="TH NiramitIT๙" w:hAnsi="TH NiramitIT๙"/>
          <w:sz w:val="32"/>
          <w:szCs w:val="32"/>
        </w:rPr>
        <w:t xml:space="preserve">99,000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บาท  ขอเชิญท่านสมาชิกสภาฯค่ะ                          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สุนทร  เภากุ่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สภาฯและผู้เข้าร่วมประชุมทุกท่าน  กระผมนายสุนทร  เภากุ่ม สมาชิกสภาฯ หมู่ที่ 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สำหรับโครงการปรับปรุงซ่อมถนนลูกรังสายหนองตะไกล้  ถนนสายนี้ในช่วงฤดูฝนที่ผ่านมา ช่วงพายุเข้าถนนถูกน้ำกัดเซาะเป็นร่องลึก เป็นหลุมเป็นบ่อ ลำบากแก่การสัญจรไปมา ประชาชนได้รับความเดือดร้อน </w:t>
      </w:r>
      <w:r>
        <w:rPr>
          <w:rFonts w:eastAsia="Calibri"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ทำให้ไม่สามารถขนถ่ายพืชผลการเกษตรได้ จึงเห็นความจำเป็นต้องทำการซ่อมแซมโดยด่วน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ขอถามมติสมาชิกสภาฯ ท่านใดเห็นควรพิจารณาอนุมัติให้จ่ายขาดเงินสะสม ลำดับที่ ๒๕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ปรับปรุงซ่อมแซมถนนลูกรังสายหนองตะไกล้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้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นนสังข์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มู่ที่ </w:t>
      </w:r>
      <w:r>
        <w:rPr>
          <w:rFonts w:eastAsia="Calibri" w:cs="TH NiramitIT๙" w:ascii="TH NiramitIT๙" w:hAnsi="TH NiramitIT๙"/>
          <w:sz w:val="32"/>
          <w:szCs w:val="32"/>
        </w:rPr>
        <w:t>9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ำบลหัวทะเล อำเภอบำเหน็จณรงค์ จังหวัดชัยภูมิ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ดยทำ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รลงลูกรั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ว้าง  </w:t>
      </w:r>
      <w:r>
        <w:rPr>
          <w:rFonts w:eastAsia="Calibri" w:cs="TH NiramitIT๙" w:ascii="TH NiramitIT๙" w:hAnsi="TH NiramitIT๙"/>
          <w:sz w:val="32"/>
          <w:szCs w:val="32"/>
        </w:rPr>
        <w:t>4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ยาว </w:t>
      </w:r>
      <w:r>
        <w:rPr>
          <w:rFonts w:eastAsia="Calibri" w:cs="TH NiramitIT๙" w:ascii="TH NiramitIT๙" w:hAnsi="TH NiramitIT๙"/>
          <w:sz w:val="32"/>
          <w:szCs w:val="32"/>
        </w:rPr>
        <w:t>79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น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ฉลี่ย </w:t>
      </w:r>
      <w:r>
        <w:rPr>
          <w:rFonts w:eastAsia="Calibri" w:cs="TH NiramitIT๙" w:ascii="TH NiramitIT๙" w:hAnsi="TH NiramitIT๙"/>
          <w:sz w:val="32"/>
          <w:szCs w:val="32"/>
        </w:rPr>
        <w:t>0.1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รือมี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ิมา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ูกรั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>316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ร้อมปรับเกลี่ยผิวจราจรให้เรียบ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งบประมาณ </w:t>
      </w:r>
      <w:r>
        <w:rPr>
          <w:rFonts w:eastAsia="Calibri" w:cs="TH NiramitIT๙" w:ascii="TH NiramitIT๙" w:hAnsi="TH NiramitIT๙"/>
          <w:sz w:val="32"/>
          <w:szCs w:val="32"/>
        </w:rPr>
        <w:t xml:space="preserve">99,000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าท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๘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ิจารณาจ่ายขาดเงินสะสม ลำดับที่  ๒๖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ปรับปรุงซ่อมแซมถนนลูกรังสายบ้านโนนสังข์  </w:t>
      </w:r>
      <w:r>
        <w:rPr>
          <w:rFonts w:eastAsia="Calibri"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บ้านโคกแสว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้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นนสังข์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มู่ที่ </w:t>
      </w:r>
      <w:r>
        <w:rPr>
          <w:rFonts w:eastAsia="Calibri" w:cs="TH NiramitIT๙" w:ascii="TH NiramitIT๙" w:hAnsi="TH NiramitIT๙"/>
          <w:sz w:val="32"/>
          <w:szCs w:val="32"/>
        </w:rPr>
        <w:t>9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ำบลหัวทะเล อำเภอบำเหน็จณรงค์ จังหวัดชัยภูมิ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ดยทำ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รลงลูกรั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ว้าง  </w:t>
      </w:r>
      <w:r>
        <w:rPr>
          <w:rFonts w:eastAsia="Calibri" w:cs="TH NiramitIT๙" w:ascii="TH NiramitIT๙" w:hAnsi="TH NiramitIT๙"/>
          <w:sz w:val="32"/>
          <w:szCs w:val="32"/>
        </w:rPr>
        <w:t>4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ยาว </w:t>
      </w:r>
      <w:r>
        <w:rPr>
          <w:rFonts w:eastAsia="Calibri" w:cs="TH NiramitIT๙" w:ascii="TH NiramitIT๙" w:hAnsi="TH NiramitIT๙"/>
          <w:sz w:val="32"/>
          <w:szCs w:val="32"/>
        </w:rPr>
        <w:t>1,175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น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ฉลี่ย </w:t>
      </w:r>
      <w:r>
        <w:rPr>
          <w:rFonts w:eastAsia="Calibri" w:cs="TH NiramitIT๙" w:ascii="TH NiramitIT๙" w:hAnsi="TH NiramitIT๙"/>
          <w:sz w:val="32"/>
          <w:szCs w:val="32"/>
        </w:rPr>
        <w:t>0.1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รือมี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ิมา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ูกรั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>47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ร้อมปรับเกลี่ยผิวจราจรให้เรียบ  พร้อมติดตั้งป้ายโครงกา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ด งบประมาณ </w:t>
      </w:r>
      <w:r>
        <w:rPr>
          <w:rFonts w:eastAsia="Calibri" w:cs="TH NiramitIT๙" w:ascii="TH NiramitIT๙" w:hAnsi="TH NiramitIT๙"/>
          <w:sz w:val="32"/>
          <w:szCs w:val="32"/>
        </w:rPr>
        <w:t xml:space="preserve">150,000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บาท ขอเชิญสมาชิกสภาฯ ค่ะ  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สุนทร  เภากุ่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สภาฯและผู้เข้าร่วมประชุมทุกท่าน  กระผมนายสุนทร  เภากุ่ม สมาชิกสภาฯ หมู่ที่ 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สำหรับโครงการปรับปรุงซ่อมถนนลูกรังสายบ้านโนนสังข์  </w:t>
      </w:r>
      <w:r>
        <w:rPr>
          <w:rFonts w:eastAsia="Calibri"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้านโคกแสว  ถนนสายนี้ในช่วงฤดูฝนที่ผ่านมา ช่วงพายุเข้าถนนถูกน้ำกัดเซาะเป็นหลุมเป็นบ่อ ลำบากแก่การสัญจรไปมา เพราะเป็นถนนเชื่อมระหว่างหมู่บ้าน ประชาชนได้รับความเดือดร้อน ทำให้ไม่สามารถขนถ่ายพืชผลการเกษตรได้ จึงเห็นความจำเป็นต้องทำการซ่อมแซมโดยด่วน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ขอถามมติสมาชิกสภาฯ ท่านใดเห็นควรพิจารณาอนุมัติให้จ่ายขาดเงินสะสม ลำดับที่ ๒๖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ปรับปรุงซ่อมแซมถนนลูกรังสายบ้านโนนสังข์  </w:t>
      </w:r>
      <w:r>
        <w:rPr>
          <w:rFonts w:eastAsia="Calibri"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บ้านโคกแสว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้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นนสังข์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มู่ที่ </w:t>
      </w:r>
      <w:r>
        <w:rPr>
          <w:rFonts w:eastAsia="Calibri" w:cs="TH NiramitIT๙" w:ascii="TH NiramitIT๙" w:hAnsi="TH NiramitIT๙"/>
          <w:sz w:val="32"/>
          <w:szCs w:val="32"/>
        </w:rPr>
        <w:t>9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ำบลหัวทะเล อำเภอบำเหน็จณรงค์ จังหวัดชัยภูมิ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ดยทำ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รลงลูกรั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ว้าง  </w:t>
      </w:r>
      <w:r>
        <w:rPr>
          <w:rFonts w:eastAsia="Calibri" w:cs="TH NiramitIT๙" w:ascii="TH NiramitIT๙" w:hAnsi="TH NiramitIT๙"/>
          <w:sz w:val="32"/>
          <w:szCs w:val="32"/>
        </w:rPr>
        <w:t>4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ยาว </w:t>
      </w:r>
      <w:r>
        <w:rPr>
          <w:rFonts w:eastAsia="Calibri" w:cs="TH NiramitIT๙" w:ascii="TH NiramitIT๙" w:hAnsi="TH NiramitIT๙"/>
          <w:sz w:val="32"/>
          <w:szCs w:val="32"/>
        </w:rPr>
        <w:t>1,175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น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ฉลี่ย </w:t>
      </w:r>
      <w:r>
        <w:rPr>
          <w:rFonts w:eastAsia="Calibri" w:cs="TH NiramitIT๙" w:ascii="TH NiramitIT๙" w:hAnsi="TH NiramitIT๙"/>
          <w:sz w:val="32"/>
          <w:szCs w:val="32"/>
        </w:rPr>
        <w:t>0.1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รือมี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ิมา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ูกรั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>47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ร้อมปรับเกลี่ยผิวจราจรให้เรียบ  พร้อมติดตั้งป้ายโครงกา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ดงบประมาณ </w:t>
      </w:r>
      <w:r>
        <w:rPr>
          <w:rFonts w:eastAsia="Calibri" w:cs="TH NiramitIT๙" w:ascii="TH NiramitIT๙" w:hAnsi="TH NiramitIT๙"/>
          <w:sz w:val="32"/>
          <w:szCs w:val="32"/>
        </w:rPr>
        <w:t xml:space="preserve">150,000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าท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๘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ิจารณาจ่ายขาดเงินสะสม ลำดับที่  ๒๗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รปรับปรุงซ่อมแซมถนนลูกรังสายบ้านโนนสังข์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บ้านหัวสระใหม่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้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นนสังข์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หมู่ที่ </w:t>
      </w:r>
      <w:r>
        <w:rPr>
          <w:rFonts w:eastAsia="Calibri" w:cs="TH NiramitIT๙" w:ascii="TH NiramitIT๙" w:hAnsi="TH NiramitIT๙"/>
          <w:sz w:val="32"/>
          <w:szCs w:val="32"/>
        </w:rPr>
        <w:t>9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ำบลหัวทะเล อำเภอบำเหน็จณรงค์ จังหวัดชัยภูมิ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ดยทำ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รลงลูกรั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eastAsia="Calibri"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ว้าง </w:t>
      </w:r>
      <w:r>
        <w:rPr>
          <w:rFonts w:eastAsia="Calibri" w:cs="TH NiramitIT๙" w:ascii="TH NiramitIT๙" w:hAnsi="TH NiramitIT๙"/>
          <w:sz w:val="32"/>
          <w:szCs w:val="32"/>
        </w:rPr>
        <w:t>3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ยาว </w:t>
      </w:r>
      <w:r>
        <w:rPr>
          <w:rFonts w:eastAsia="Calibri" w:cs="TH NiramitIT๙" w:ascii="TH NiramitIT๙" w:hAnsi="TH NiramitIT๙"/>
          <w:sz w:val="32"/>
          <w:szCs w:val="32"/>
        </w:rPr>
        <w:t>535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น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ฉลี่ย </w:t>
      </w:r>
      <w:r>
        <w:rPr>
          <w:rFonts w:eastAsia="Calibri" w:cs="TH NiramitIT๙" w:ascii="TH NiramitIT๙" w:hAnsi="TH NiramitIT๙"/>
          <w:sz w:val="32"/>
          <w:szCs w:val="32"/>
        </w:rPr>
        <w:t>0.1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รือมี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ิมา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ูกรั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>160.5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ร้อมปรับเกลี่ยผิวจราจรให้เรียบ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งบประมาณ </w:t>
      </w:r>
      <w:r>
        <w:rPr>
          <w:rFonts w:eastAsia="Calibri" w:cs="TH NiramitIT๙" w:ascii="TH NiramitIT๙" w:hAnsi="TH NiramitIT๙"/>
          <w:sz w:val="32"/>
          <w:szCs w:val="32"/>
        </w:rPr>
        <w:t>50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eastAsia="Calibri" w:cs="TH NiramitIT๙" w:ascii="TH NiramitIT๙" w:hAnsi="TH NiramitIT๙"/>
          <w:sz w:val="32"/>
          <w:szCs w:val="32"/>
        </w:rPr>
        <w:t>0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๐๐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าท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เชิญท่านสมาชิกสภาฯ ค่ะ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สุนทร  เภากุ่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สภาฯและผู้เข้าร่วมประชุมทุกท่าน  กระผมนายสุนทร  เภากุ่ม สมาชิกสภาฯ หมู่ที่ 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สำหรับโครงการปรับปรุงซ่อมถนนลูกรังสายบ้านโนนสังข์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บ้านหัวสระใหม่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ถนนสายนี้ในช่วงฤดูฝนที่ผ่านมา ช่วงพายุเข้าถนนถูกน้ำกัดเซาะเป็นหลุมเป็นบ่อ ลำบากแก่การสัญจรไปมา เพราะเป็นถนนเชื่อมระหว่างหมู่บ้าน ประชาชนได้รับความเดือดร้อน ทำให้ไม่สามารถขนถ่ายพืชผลการเกษตรได้ จึงเห็นความจำเป็นต้องทำการซ่อมแซมโดยด่วน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ขอถามมติสมาชิกสภาฯ ท่านใดเห็นควรพิจารณาอนุมัติให้จ่ายขาดเงินสะสม ลำดับที่ ๒๗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รปรับปรุงซ่อมแซมถนนลูกรังสายบ้านโนนสังข์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–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้านหัวสระใหม่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้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นนสังข์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หมู่ที่ </w:t>
      </w:r>
      <w:r>
        <w:rPr>
          <w:rFonts w:eastAsia="Calibri" w:cs="TH NiramitIT๙" w:ascii="TH NiramitIT๙" w:hAnsi="TH NiramitIT๙"/>
          <w:sz w:val="32"/>
          <w:szCs w:val="32"/>
        </w:rPr>
        <w:t>9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ำบลหัวทะเล อำเภอบำเหน็จณรงค์ จังหวัดชัยภูมิ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ดยทำ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รลงลูกรั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ว้าง </w:t>
      </w:r>
      <w:r>
        <w:rPr>
          <w:rFonts w:eastAsia="Calibri" w:cs="TH NiramitIT๙" w:ascii="TH NiramitIT๙" w:hAnsi="TH NiramitIT๙"/>
          <w:sz w:val="32"/>
          <w:szCs w:val="32"/>
        </w:rPr>
        <w:t>3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ยาว </w:t>
      </w:r>
      <w:r>
        <w:rPr>
          <w:rFonts w:eastAsia="Calibri" w:cs="TH NiramitIT๙" w:ascii="TH NiramitIT๙" w:hAnsi="TH NiramitIT๙"/>
          <w:sz w:val="32"/>
          <w:szCs w:val="32"/>
        </w:rPr>
        <w:t>535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น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ฉลี่ย </w:t>
      </w:r>
      <w:r>
        <w:rPr>
          <w:rFonts w:eastAsia="Calibri" w:cs="TH NiramitIT๙" w:ascii="TH NiramitIT๙" w:hAnsi="TH NiramitIT๙"/>
          <w:sz w:val="32"/>
          <w:szCs w:val="32"/>
        </w:rPr>
        <w:t>0.1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รือมี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ิมา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ูกรั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>160.5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ร้อมปรับเกลี่ยผิวจราจรให้เรียบ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งบประมาณ </w:t>
      </w:r>
      <w:r>
        <w:rPr>
          <w:rFonts w:eastAsia="Calibri" w:cs="TH NiramitIT๙" w:ascii="TH NiramitIT๙" w:hAnsi="TH NiramitIT๙"/>
          <w:sz w:val="32"/>
          <w:szCs w:val="32"/>
        </w:rPr>
        <w:t>50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eastAsia="Calibri" w:cs="TH NiramitIT๙" w:ascii="TH NiramitIT๙" w:hAnsi="TH NiramitIT๙"/>
          <w:sz w:val="32"/>
          <w:szCs w:val="32"/>
        </w:rPr>
        <w:t>0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๐๐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าท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๘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119" w:leader="none"/>
        </w:tabs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ประธานสภาฯ                     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ิจารณาจ่ายขาดเงินสะสม ลำดับที่  ๒๘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ับปรุงซ่อมแซม</w:t>
      </w:r>
    </w:p>
    <w:p>
      <w:pPr>
        <w:pStyle w:val="Normal"/>
        <w:tabs>
          <w:tab w:val="clear" w:pos="720"/>
          <w:tab w:val="left" w:pos="3119" w:leader="none"/>
        </w:tabs>
        <w:ind w:left="2880" w:hanging="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ถนนลูกรังสายหนองบัว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้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ัวสะพ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หมู่ที่ </w:t>
      </w:r>
      <w:r>
        <w:rPr>
          <w:rFonts w:eastAsia="Calibri" w:cs="TH NiramitIT๙" w:ascii="TH NiramitIT๙" w:hAnsi="TH NiramitIT๙"/>
          <w:sz w:val="32"/>
          <w:szCs w:val="32"/>
        </w:rPr>
        <w:t>1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ำบลหัวทะเล อำเภอบำเหน็จณรงค์ จังหวัดชัยภูมิ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ดยทำ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รลงลูกรั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eastAsia="Calibri"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ว้า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eastAsia="Calibri"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มตร ยาว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eastAsia="Calibri" w:cs="TH NiramitIT๙" w:ascii="TH NiramitIT๙" w:hAnsi="TH NiramitIT๙"/>
          <w:sz w:val="32"/>
          <w:szCs w:val="32"/>
        </w:rPr>
        <w:t>925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น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ฉลี่ย </w:t>
      </w:r>
      <w:r>
        <w:rPr>
          <w:rFonts w:eastAsia="Calibri" w:cs="TH NiramitIT๙" w:ascii="TH NiramitIT๙" w:hAnsi="TH NiramitIT๙"/>
          <w:sz w:val="32"/>
          <w:szCs w:val="32"/>
        </w:rPr>
        <w:t>0.1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รือมี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ิมา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ูกรั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>277.5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ร้อมปรับเกลี่ยผิวจราจรให้เรียบ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งบประมาณ </w:t>
      </w:r>
      <w:r>
        <w:rPr>
          <w:rFonts w:eastAsia="Calibri" w:cs="TH NiramitIT๙" w:ascii="TH NiramitIT๙" w:hAnsi="TH NiramitIT๙"/>
          <w:sz w:val="32"/>
          <w:szCs w:val="32"/>
        </w:rPr>
        <w:t>87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eastAsia="Calibri" w:cs="TH NiramitIT๙" w:ascii="TH NiramitIT๙" w:hAnsi="TH NiramitIT๙"/>
          <w:sz w:val="32"/>
          <w:szCs w:val="32"/>
        </w:rPr>
        <w:t>0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าท ขอเชิญสมาชิกสภาฯ ค่ะ                      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งคำปุ่น  อนันตะเสน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สภาฯและผู้เข้าร่วมประชุมทุกท่าน  ดิฉันนางคำปุ่น  อนันตะเสน สมาชิกสภาฯ หมู่ที่ ๑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สำหรับโครงการปรับปรุงซ่อมถนนลูกรังสายหนองบัว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ถนนสายนี้ในช่วงฤดูฝนที่ผ่านมา ช่วงพายุเข้าถนนถูกน้ำกัดเซาะเป็นร่องลึก เป็นหลุม</w:t>
      </w:r>
      <w:r>
        <w:rPr>
          <w:rFonts w:eastAsia="Calibri"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ป็นบ่อ ลำบากแก่การสัญจรไปมา ประชาชนได้รับความเดือดร้อน ทำให้ไม่สามารถขนถ่ายพืชผลการเกษตรได้ จึงเห็นความจำเป็นต้องทำการซ่อมแซมโดยด่วน</w:t>
      </w:r>
    </w:p>
    <w:p>
      <w:pPr>
        <w:pStyle w:val="Normal"/>
        <w:tabs>
          <w:tab w:val="clear" w:pos="720"/>
          <w:tab w:val="left" w:pos="3119" w:leader="none"/>
        </w:tabs>
        <w:ind w:left="1440" w:hanging="144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  <w:t xml:space="preserve">                  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ถามมติสมาชิกสภาฯ ท่านใดเห็นควรพิจารณาอนุมัติให้จ่ายขาดเงิน</w:t>
      </w:r>
    </w:p>
    <w:p>
      <w:pPr>
        <w:pStyle w:val="Normal"/>
        <w:tabs>
          <w:tab w:val="clear" w:pos="720"/>
          <w:tab w:val="left" w:pos="3119" w:leader="none"/>
        </w:tabs>
        <w:ind w:left="2835" w:hanging="144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สะสม ลำดับที่ ๒๘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ปรับปรุงซ่อมแซมถนนลูกรังสายหนองบัว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้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ัวสะพ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หมู่ที่ </w:t>
      </w:r>
      <w:r>
        <w:rPr>
          <w:rFonts w:eastAsia="Calibri" w:cs="TH NiramitIT๙" w:ascii="TH NiramitIT๙" w:hAnsi="TH NiramitIT๙"/>
          <w:sz w:val="32"/>
          <w:szCs w:val="32"/>
        </w:rPr>
        <w:t>1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ำบลหัวทะเล อำเภอบำเหน็จณรงค์ จังหวัดชัยภูมิ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ดยทำ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รลงลูกรั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กว้าง </w:t>
      </w:r>
      <w:r>
        <w:rPr>
          <w:rFonts w:eastAsia="Calibri" w:cs="TH NiramitIT๙" w:ascii="TH NiramitIT๙" w:hAnsi="TH NiramitIT๙"/>
          <w:sz w:val="32"/>
          <w:szCs w:val="32"/>
        </w:rPr>
        <w:t>3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มตร ยาว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eastAsia="Calibri" w:cs="TH NiramitIT๙" w:ascii="TH NiramitIT๙" w:hAnsi="TH NiramitIT๙"/>
          <w:sz w:val="32"/>
          <w:szCs w:val="32"/>
        </w:rPr>
        <w:t>925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น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ฉลี่ย </w:t>
      </w:r>
      <w:r>
        <w:rPr>
          <w:rFonts w:eastAsia="Calibri" w:cs="TH NiramitIT๙" w:ascii="TH NiramitIT๙" w:hAnsi="TH NiramitIT๙"/>
          <w:sz w:val="32"/>
          <w:szCs w:val="32"/>
        </w:rPr>
        <w:t>0.1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รือมี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ิมา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ูกรั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>277.5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ร้อมปรับเกลี่ยผิวจราจรให้เรียบ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งบประมาณ </w:t>
      </w:r>
      <w:r>
        <w:rPr>
          <w:rFonts w:eastAsia="Calibri" w:cs="TH NiramitIT๙" w:ascii="TH NiramitIT๙" w:hAnsi="TH NiramitIT๙"/>
          <w:sz w:val="32"/>
          <w:szCs w:val="32"/>
        </w:rPr>
        <w:t>87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eastAsia="Calibri" w:cs="TH NiramitIT๙" w:ascii="TH NiramitIT๙" w:hAnsi="TH NiramitIT๙"/>
          <w:sz w:val="32"/>
          <w:szCs w:val="32"/>
        </w:rPr>
        <w:t>0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าท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๘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119" w:leader="none"/>
        </w:tabs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ประธานสภาฯ                     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ิจารณาจ่ายขาดเงินสะสม ลำดับที่  ๒๙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ับปรุงซ่อมแซม</w:t>
      </w:r>
    </w:p>
    <w:p>
      <w:pPr>
        <w:pStyle w:val="Normal"/>
        <w:tabs>
          <w:tab w:val="clear" w:pos="720"/>
          <w:tab w:val="left" w:pos="3119" w:leader="none"/>
        </w:tabs>
        <w:ind w:left="2880" w:hanging="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ถนนลูกรังสายเลียบคลองห้วยสีมุม </w:t>
      </w:r>
      <w:r>
        <w:rPr>
          <w:rFonts w:eastAsia="Calibri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ริเวณนานายก้อน  ลีหัวสระ</w:t>
      </w:r>
      <w:r>
        <w:rPr>
          <w:rFonts w:eastAsia="Calibri" w:cs="TH NiramitIT๙" w:ascii="TH NiramitIT๙" w:hAnsi="TH NiramitIT๙"/>
          <w:sz w:val="32"/>
          <w:szCs w:val="32"/>
        </w:rPr>
        <w:t xml:space="preserve">) 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้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ัวสะพ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หมู่ที่ </w:t>
      </w:r>
      <w:r>
        <w:rPr>
          <w:rFonts w:eastAsia="Calibri" w:cs="TH NiramitIT๙" w:ascii="TH NiramitIT๙" w:hAnsi="TH NiramitIT๙"/>
          <w:sz w:val="32"/>
          <w:szCs w:val="32"/>
        </w:rPr>
        <w:t>1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ำบลหัวทะเล อำเภอบำเหน็จณรงค์ จังหวัดชัยภูมิ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ดยทำ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รลงลูกรั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กว้าง  </w:t>
      </w:r>
      <w:r>
        <w:rPr>
          <w:rFonts w:eastAsia="Calibri" w:cs="TH NiramitIT๙" w:ascii="TH NiramitIT๙" w:hAnsi="TH NiramitIT๙"/>
          <w:sz w:val="32"/>
          <w:szCs w:val="32"/>
        </w:rPr>
        <w:t>3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ยาว </w:t>
      </w:r>
      <w:r>
        <w:rPr>
          <w:rFonts w:eastAsia="Calibri" w:cs="TH NiramitIT๙" w:ascii="TH NiramitIT๙" w:hAnsi="TH NiramitIT๙"/>
          <w:sz w:val="32"/>
          <w:szCs w:val="32"/>
        </w:rPr>
        <w:t>15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น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ฉลี่ย </w:t>
      </w:r>
      <w:r>
        <w:rPr>
          <w:rFonts w:eastAsia="Calibri" w:cs="TH NiramitIT๙" w:ascii="TH NiramitIT๙" w:hAnsi="TH NiramitIT๙"/>
          <w:sz w:val="32"/>
          <w:szCs w:val="32"/>
        </w:rPr>
        <w:t>0.1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รือมี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ิมา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ูกรั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>45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ร้อมปรับเกลี่ยผิวจราจรให้เรียบ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งบประมาณ </w:t>
      </w:r>
      <w:r>
        <w:rPr>
          <w:rFonts w:eastAsia="Calibri" w:cs="TH NiramitIT๙" w:ascii="TH NiramitIT๙" w:hAnsi="TH NiramitIT๙"/>
          <w:sz w:val="32"/>
          <w:szCs w:val="32"/>
        </w:rPr>
        <w:t>14,00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าท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เชิญท่านสมาชิกสภาฯ ค่ะ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งคำปุ่น  อนันตะเสน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สภาฯและผู้เข้าร่วมประชุมทุกท่าน  ดิฉันนางคำปุ่น  อนันตะเสน สมาชิกสภาฯ หมู่ที่ ๑๐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สำหรับโครงการปรับปรุงซ่อมถนนลูกรังสายเลียบคลองห้วยสีมุม </w:t>
      </w:r>
      <w:r>
        <w:rPr>
          <w:rFonts w:eastAsia="Calibri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ริเวณนานายก้อน  ลีหัวสระ</w:t>
      </w:r>
      <w:r>
        <w:rPr>
          <w:rFonts w:eastAsia="Calibri" w:cs="TH NiramitIT๙" w:ascii="TH NiramitIT๙" w:hAnsi="TH NiramitIT๙"/>
          <w:sz w:val="32"/>
          <w:szCs w:val="32"/>
        </w:rPr>
        <w:t xml:space="preserve">) 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ถนนสายนี้ในช่วงฤดูฝนที่ผ่านมา ช่วงพายุเข้าถนนถูกน้ำกัดเซาะเป็นร่องลึก เป็นหลุมเป็นบ่อ ลำบากแก่การสัญจรไปมา ประชาชนได้รับความเดือดร้อน ทำให้ไม่สามารถขนถ่ายพืชผลการเกษตรได้ จึงเห็นความจำเป็นต้องทำการซ่อมแซมโดยด่วน</w:t>
      </w:r>
    </w:p>
    <w:p>
      <w:pPr>
        <w:pStyle w:val="Normal"/>
        <w:tabs>
          <w:tab w:val="clear" w:pos="720"/>
          <w:tab w:val="left" w:pos="3119" w:leader="none"/>
        </w:tabs>
        <w:ind w:left="1440" w:hanging="144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  <w:t xml:space="preserve">                  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ถามมติสมาชิกสภาฯ ท่านใดเห็นควรพิจารณาอนุมัติให้จ่ายขาดเงิน</w:t>
      </w:r>
    </w:p>
    <w:p>
      <w:pPr>
        <w:pStyle w:val="Normal"/>
        <w:tabs>
          <w:tab w:val="clear" w:pos="720"/>
          <w:tab w:val="left" w:pos="3119" w:leader="none"/>
        </w:tabs>
        <w:ind w:left="2880" w:hanging="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สะสม ลำดับที่ ๒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โครงกา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ปรับปรุงซ่อมแซมถนนลูกรังสายเลียบคลองห้วยสีมุม </w:t>
      </w:r>
      <w:r>
        <w:rPr>
          <w:rFonts w:eastAsia="Calibri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ริเวณนานายก้อน  ลีหัวสระ</w:t>
      </w:r>
      <w:r>
        <w:rPr>
          <w:rFonts w:eastAsia="Calibri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้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ัวสะพ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</w:t>
      </w:r>
      <w:r>
        <w:rPr>
          <w:rFonts w:eastAsia="Calibri"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มู่ที่ </w:t>
      </w:r>
      <w:r>
        <w:rPr>
          <w:rFonts w:eastAsia="Calibri" w:cs="TH NiramitIT๙" w:ascii="TH NiramitIT๙" w:hAnsi="TH NiramitIT๙"/>
          <w:sz w:val="32"/>
          <w:szCs w:val="32"/>
        </w:rPr>
        <w:t>1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ำบลหัวทะเล อำเภอบำเหน็จณรงค์ จังหวัดชัยภูมิ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ดยทำ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รลงลูกรั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กว้าง  </w:t>
      </w:r>
      <w:r>
        <w:rPr>
          <w:rFonts w:eastAsia="Calibri" w:cs="TH NiramitIT๙" w:ascii="TH NiramitIT๙" w:hAnsi="TH NiramitIT๙"/>
          <w:sz w:val="32"/>
          <w:szCs w:val="32"/>
        </w:rPr>
        <w:t>3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ยาว </w:t>
      </w:r>
      <w:r>
        <w:rPr>
          <w:rFonts w:eastAsia="Calibri" w:cs="TH NiramitIT๙" w:ascii="TH NiramitIT๙" w:hAnsi="TH NiramitIT๙"/>
          <w:sz w:val="32"/>
          <w:szCs w:val="32"/>
        </w:rPr>
        <w:t>15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น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ฉลี่ย </w:t>
      </w:r>
      <w:r>
        <w:rPr>
          <w:rFonts w:eastAsia="Calibri" w:cs="TH NiramitIT๙" w:ascii="TH NiramitIT๙" w:hAnsi="TH NiramitIT๙"/>
          <w:sz w:val="32"/>
          <w:szCs w:val="32"/>
        </w:rPr>
        <w:t>0.1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รือมี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ิมา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ูกรั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>45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ร้อมปรับเกลี่ยผิวจราจรให้เรียบ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งบประมาณ </w:t>
      </w:r>
      <w:r>
        <w:rPr>
          <w:rFonts w:eastAsia="Calibri" w:cs="TH NiramitIT๙" w:ascii="TH NiramitIT๙" w:hAnsi="TH NiramitIT๙"/>
          <w:sz w:val="32"/>
          <w:szCs w:val="32"/>
        </w:rPr>
        <w:t>14,00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าท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๘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ประธานสภาฯ                     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ิจารณาจ่ายขาดเงินสะสม ลำดับที่  ๓๐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รปรับปรุงซ่อมแซม</w:t>
      </w:r>
    </w:p>
    <w:p>
      <w:pPr>
        <w:pStyle w:val="Normal"/>
        <w:ind w:left="2880" w:hanging="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ถนนลูกรังสายโสกเจ๊กเก้า </w:t>
      </w:r>
      <w:r>
        <w:rPr>
          <w:rFonts w:eastAsia="Calibri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ริเวณไร่นางประทวน  คำนวณ</w:t>
      </w:r>
      <w:r>
        <w:rPr>
          <w:rFonts w:eastAsia="Calibri" w:cs="TH NiramitIT๙" w:ascii="TH NiramitIT๙" w:hAnsi="TH NiramitIT๙"/>
          <w:sz w:val="32"/>
          <w:szCs w:val="32"/>
        </w:rPr>
        <w:t xml:space="preserve">) -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สายโคกดินแด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้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นหัวทะเล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มู่ที่ </w:t>
      </w:r>
      <w:r>
        <w:rPr>
          <w:rFonts w:eastAsia="Calibri" w:cs="TH NiramitIT๙" w:ascii="TH NiramitIT๙" w:hAnsi="TH NiramitIT๙"/>
          <w:sz w:val="32"/>
          <w:szCs w:val="32"/>
        </w:rPr>
        <w:t>11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ำบลหัวทะเล อำเภอบำเหน็จณรงค์ จังหวัดชัยภูมิ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ดยทำ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รลงลูกรั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ว้าง  </w:t>
      </w:r>
      <w:r>
        <w:rPr>
          <w:rFonts w:eastAsia="Calibri" w:cs="TH NiramitIT๙" w:ascii="TH NiramitIT๙" w:hAnsi="TH NiramitIT๙"/>
          <w:sz w:val="32"/>
          <w:szCs w:val="32"/>
        </w:rPr>
        <w:t>4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ยาว </w:t>
      </w:r>
      <w:r>
        <w:rPr>
          <w:rFonts w:eastAsia="Calibri" w:cs="TH NiramitIT๙" w:ascii="TH NiramitIT๙" w:hAnsi="TH NiramitIT๙"/>
          <w:sz w:val="32"/>
          <w:szCs w:val="32"/>
        </w:rPr>
        <w:t>399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น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ฉลี่ย </w:t>
      </w:r>
      <w:r>
        <w:rPr>
          <w:rFonts w:eastAsia="Calibri" w:cs="TH NiramitIT๙" w:ascii="TH NiramitIT๙" w:hAnsi="TH NiramitIT๙"/>
          <w:sz w:val="32"/>
          <w:szCs w:val="32"/>
        </w:rPr>
        <w:t>0.1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รือมี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ิมา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ูกรั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>159.6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ร้อมปรับเกลี่ยผิวจราจรให้เรียบ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งบประมาณ  ๕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๐๐๐ บาท ขอเชิญท่านสมาชิกสภาฯ ค่ะ  </w:t>
      </w:r>
    </w:p>
    <w:p>
      <w:pPr>
        <w:pStyle w:val="Normal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งจอมศรี  ยุทธกล้า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สภาฯและผู้เข้าร่วม</w:t>
      </w:r>
    </w:p>
    <w:p>
      <w:pPr>
        <w:pStyle w:val="Normal"/>
        <w:ind w:left="2880" w:hanging="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ชุมทุกท่าน  ดิฉันนางจอมศรี  ยุทธกล้า สมาชิกสภาฯ หมู่ที่ ๑๑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สำหรับโครงการปรับปรุงซ่อมถนนลูกรังสายโสกเจ๊กเก้า </w:t>
      </w:r>
      <w:r>
        <w:rPr>
          <w:rFonts w:eastAsia="Calibri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ริเวณไร่นางประทวน  คำนวณ</w:t>
      </w:r>
      <w:r>
        <w:rPr>
          <w:rFonts w:eastAsia="Calibri" w:cs="TH NiramitIT๙" w:ascii="TH NiramitIT๙" w:hAnsi="TH NiramitIT๙"/>
          <w:sz w:val="32"/>
          <w:szCs w:val="32"/>
        </w:rPr>
        <w:t xml:space="preserve">) -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ายโคกดินแด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ถนนสายนี้ในช่วงฤดูฝนที่ผ่านมา ช่วงพายุเข้าถนนถูกน้ำกัดเซาะเป็นร่องลึก เป็นหลุมเป็นบ่อ ลำบากแก่การสัญจรไปมา ประชาชนได้รับความเดือดร้อน ทำให้ไม่สามารถขนถ่ายพืชผลการเกษตรได้ จึงเห็นความจำเป็นต้องทำการซ่อมแซมโดยด่วน</w:t>
      </w:r>
    </w:p>
    <w:p>
      <w:pPr>
        <w:pStyle w:val="Normal"/>
        <w:tabs>
          <w:tab w:val="clear" w:pos="720"/>
          <w:tab w:val="left" w:pos="3119" w:leader="none"/>
        </w:tabs>
        <w:ind w:left="1440" w:hanging="144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  <w:t xml:space="preserve">                  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ถามมติสมาชิกสภาฯ ท่านใดเห็นควรพิจารณาอนุมัติให้จ่ายขาดเงิน</w:t>
      </w:r>
    </w:p>
    <w:p>
      <w:pPr>
        <w:pStyle w:val="Normal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สะสม ลำดับที่ ๓๐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รปรับปรุงซ่อมแซมถนนลูกรังสายโสกเจ๊ก</w:t>
      </w:r>
    </w:p>
    <w:p>
      <w:pPr>
        <w:pStyle w:val="Normal"/>
        <w:ind w:left="2880" w:hanging="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ก้า </w:t>
      </w:r>
      <w:r>
        <w:rPr>
          <w:rFonts w:eastAsia="Calibri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ริเวณไร่นางประทวน  คำนวณ</w:t>
      </w:r>
      <w:r>
        <w:rPr>
          <w:rFonts w:eastAsia="Calibri" w:cs="TH NiramitIT๙" w:ascii="TH NiramitIT๙" w:hAnsi="TH NiramitIT๙"/>
          <w:sz w:val="32"/>
          <w:szCs w:val="32"/>
        </w:rPr>
        <w:t xml:space="preserve">) -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สายโคกดินแด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้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นหัวทะเล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มู่ที่ </w:t>
      </w:r>
      <w:r>
        <w:rPr>
          <w:rFonts w:eastAsia="Calibri" w:cs="TH NiramitIT๙" w:ascii="TH NiramitIT๙" w:hAnsi="TH NiramitIT๙"/>
          <w:sz w:val="32"/>
          <w:szCs w:val="32"/>
        </w:rPr>
        <w:t>11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ำบลหัวทะเล อำเภอบำเหน็จณรงค์ จังหวัดชัยภูมิ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ดยทำ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รลงลูกรั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ว้าง  </w:t>
      </w:r>
      <w:r>
        <w:rPr>
          <w:rFonts w:eastAsia="Calibri" w:cs="TH NiramitIT๙" w:ascii="TH NiramitIT๙" w:hAnsi="TH NiramitIT๙"/>
          <w:sz w:val="32"/>
          <w:szCs w:val="32"/>
        </w:rPr>
        <w:t>4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ยาว </w:t>
      </w:r>
      <w:r>
        <w:rPr>
          <w:rFonts w:eastAsia="Calibri" w:cs="TH NiramitIT๙" w:ascii="TH NiramitIT๙" w:hAnsi="TH NiramitIT๙"/>
          <w:sz w:val="32"/>
          <w:szCs w:val="32"/>
        </w:rPr>
        <w:t>399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น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ฉลี่ย </w:t>
      </w:r>
      <w:r>
        <w:rPr>
          <w:rFonts w:eastAsia="Calibri" w:cs="TH NiramitIT๙" w:ascii="TH NiramitIT๙" w:hAnsi="TH NiramitIT๙"/>
          <w:sz w:val="32"/>
          <w:szCs w:val="32"/>
        </w:rPr>
        <w:t>0.1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รือมี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ิมา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ูกรั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>159.6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ร้อมปรับเกลี่ยผิวจราจรให้เรียบ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งบประมาณ  ๕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 บาท</w:t>
      </w:r>
    </w:p>
    <w:p>
      <w:pPr>
        <w:pStyle w:val="Normal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๘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ิจารณาจ่ายขาดเงินสะสม ลำดับที่  ๓๑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โครงกา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ปรับปรุงซ่อมแซมถนนลูกรังสายสะพานดำ </w:t>
      </w:r>
      <w:r>
        <w:rPr>
          <w:rFonts w:eastAsia="Calibri"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คลองโอบ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้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ัวทะเล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มู่ที่ </w:t>
      </w:r>
      <w:r>
        <w:rPr>
          <w:rFonts w:eastAsia="Calibri" w:cs="TH NiramitIT๙" w:ascii="TH NiramitIT๙" w:hAnsi="TH NiramitIT๙"/>
          <w:sz w:val="32"/>
          <w:szCs w:val="32"/>
        </w:rPr>
        <w:t>11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ำบลหัวทะเล อำเภอบำเหน็จณรงค์ จังหวัดชัยภูมิ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ดยทำ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รลงลูกรัง </w:t>
      </w:r>
      <w:r>
        <w:rPr>
          <w:rFonts w:eastAsia="Calibri"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ว้าง </w:t>
      </w:r>
      <w:r>
        <w:rPr>
          <w:rFonts w:eastAsia="Calibri" w:cs="TH NiramitIT๙" w:ascii="TH NiramitIT๙" w:hAnsi="TH NiramitIT๙"/>
          <w:sz w:val="32"/>
          <w:szCs w:val="32"/>
        </w:rPr>
        <w:t>4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ยาว </w:t>
      </w:r>
      <w:r>
        <w:rPr>
          <w:rFonts w:eastAsia="Calibri" w:cs="TH NiramitIT๙" w:ascii="TH NiramitIT๙" w:hAnsi="TH NiramitIT๙"/>
          <w:sz w:val="32"/>
          <w:szCs w:val="32"/>
        </w:rPr>
        <w:t>64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น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ฉลี่ย </w:t>
      </w:r>
      <w:r>
        <w:rPr>
          <w:rFonts w:eastAsia="Calibri" w:cs="TH NiramitIT๙" w:ascii="TH NiramitIT๙" w:hAnsi="TH NiramitIT๙"/>
          <w:sz w:val="32"/>
          <w:szCs w:val="32"/>
        </w:rPr>
        <w:t>0.1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รือมี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ิมา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ูกรั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>256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ร้อมปรับเกลี่ยผิวจราจรให้เรียบ  </w:t>
      </w:r>
      <w:r>
        <w:rPr>
          <w:rFonts w:eastAsia="Calibri"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งบประมาณ ๘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๐๐๐ บาท  ขอเชิญท่านสมาชิกสภาฯ ค่ะ  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งจอมศรี  ยุทธกล้า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สภาฯและผู้เข้าร่วมประชุมทุกท่าน  ดิฉันนางจอมศรี  ยุทธกล้า สมาชิกสภาฯ หมู่ที่ ๑๑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สำหรับโครงการปรับปรุงซ่อมถนนลูกรังสายสะพานดำ </w:t>
      </w:r>
      <w:r>
        <w:rPr>
          <w:rFonts w:eastAsia="Calibri"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คลองโอบ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ถนนสายนี้ในช่วงฤดูฝนที่ผ่านมา ช่วงพายุเข้าถนนถูกน้ำกัดเซาะเป็นร่องลึก เป็นหลุมเป็นบ่อ ลำบากแก่การสัญจรไปมา ประชาชนได้รับความเดือดร้อน ทำให้ไม่สามารถขนถ่ายพืชผลการเกษตรได้ จึงเห็นความจำเป็นต้องทำการซ่อมแซมโดยด่วน </w:t>
      </w:r>
    </w:p>
    <w:p>
      <w:pPr>
        <w:pStyle w:val="Normal"/>
        <w:tabs>
          <w:tab w:val="clear" w:pos="720"/>
          <w:tab w:val="left" w:pos="3119" w:leader="none"/>
        </w:tabs>
        <w:ind w:left="1440" w:hanging="144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  <w:t xml:space="preserve">                  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ถามมติสมาชิกสภาฯ ท่านใดเห็นควรพิจารณาอนุมัติให้จ่ายขาดเงิน</w:t>
      </w:r>
    </w:p>
    <w:p>
      <w:pPr>
        <w:pStyle w:val="Normal"/>
        <w:ind w:left="2835" w:hanging="261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ะสม ลำดับที่ ๓๑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โครงกา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ปรับปรุงซ่อมแซมถนนลูกรังสายสะพานดำ </w:t>
      </w:r>
      <w:r>
        <w:rPr>
          <w:rFonts w:eastAsia="Calibri"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คลองโอบ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้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ัวทะเล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หมู่ที่ </w:t>
      </w:r>
      <w:r>
        <w:rPr>
          <w:rFonts w:eastAsia="Calibri" w:cs="TH NiramitIT๙" w:ascii="TH NiramitIT๙" w:hAnsi="TH NiramitIT๙"/>
          <w:sz w:val="32"/>
          <w:szCs w:val="32"/>
        </w:rPr>
        <w:t>11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ำบลหัวทะเล อำเภ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อ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ำเหน็จณรงค์ จังหวัดชัยภูมิ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ดยทำ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รลงลูกรั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ว้าง </w:t>
      </w:r>
      <w:r>
        <w:rPr>
          <w:rFonts w:eastAsia="Calibri" w:cs="TH NiramitIT๙" w:ascii="TH NiramitIT๙" w:hAnsi="TH NiramitIT๙"/>
          <w:sz w:val="32"/>
          <w:szCs w:val="32"/>
        </w:rPr>
        <w:t>4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ยาว </w:t>
      </w:r>
      <w:r>
        <w:rPr>
          <w:rFonts w:eastAsia="Calibri" w:cs="TH NiramitIT๙" w:ascii="TH NiramitIT๙" w:hAnsi="TH NiramitIT๙"/>
          <w:sz w:val="32"/>
          <w:szCs w:val="32"/>
        </w:rPr>
        <w:t>64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น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ฉลี่ย </w:t>
      </w:r>
      <w:r>
        <w:rPr>
          <w:rFonts w:eastAsia="Calibri" w:cs="TH NiramitIT๙" w:ascii="TH NiramitIT๙" w:hAnsi="TH NiramitIT๙"/>
          <w:sz w:val="32"/>
          <w:szCs w:val="32"/>
        </w:rPr>
        <w:t>0.1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รือมี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ิมา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ูกรั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>256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ร้อมปรับเกลี่ยผิวจราจรให้เรียบ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งบประมาณ ๘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 บาท</w:t>
      </w:r>
    </w:p>
    <w:p>
      <w:pPr>
        <w:pStyle w:val="Normal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๘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ิจารณาจ่ายขาดเงินสะสม ลำดับที่  ๓๒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โครงกา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ปรับปรุงซ่อมแซมถนนลูกรังสายบุเกษ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้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ัวทะเล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หมู่ที่ </w:t>
      </w:r>
      <w:r>
        <w:rPr>
          <w:rFonts w:eastAsia="Calibri" w:cs="TH NiramitIT๙" w:ascii="TH NiramitIT๙" w:hAnsi="TH NiramitIT๙"/>
          <w:sz w:val="32"/>
          <w:szCs w:val="32"/>
        </w:rPr>
        <w:t xml:space="preserve">11 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ำบลหัวทะเ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อำเภอบำเหน็จณรงค์ จังหวัดชัยภูมิ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ดยทำ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รลงลูกรั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ว้าง </w:t>
      </w:r>
      <w:r>
        <w:rPr>
          <w:rFonts w:eastAsia="Calibri" w:cs="TH NiramitIT๙" w:ascii="TH NiramitIT๙" w:hAnsi="TH NiramitIT๙"/>
          <w:sz w:val="32"/>
          <w:szCs w:val="32"/>
        </w:rPr>
        <w:t>4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ยาว </w:t>
      </w:r>
      <w:r>
        <w:rPr>
          <w:rFonts w:eastAsia="Calibri" w:cs="TH NiramitIT๙" w:ascii="TH NiramitIT๙" w:hAnsi="TH NiramitIT๙"/>
          <w:sz w:val="32"/>
          <w:szCs w:val="32"/>
        </w:rPr>
        <w:t>56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น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ฉลี่ย </w:t>
      </w:r>
      <w:r>
        <w:rPr>
          <w:rFonts w:eastAsia="Calibri" w:cs="TH NiramitIT๙" w:ascii="TH NiramitIT๙" w:hAnsi="TH NiramitIT๙"/>
          <w:sz w:val="32"/>
          <w:szCs w:val="32"/>
        </w:rPr>
        <w:t>0.1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รือมี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ิมา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ูกรั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>224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ร้อมปรับเกลี่ยผิวจราจรให้เรียบ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งบประมาณ ๗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๐๐๐ บาทขอเชิญท่านสมาชิกสภาฯ ค่ะ  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งจอมศรี  ยุทธกล้า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สภาฯและผู้เข้าร่วมประชุมทุกท่าน  ดิฉันนางจอมศรี  ยุทธกล้า สมาชิกสภาฯ หมู่ที่ ๑๑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สำหรับโครงการปรับปรุงซ่อมถนนลูกรังสายบุเกษ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ถนนสายนี้ในช่วงฤดูฝนที่ผ่านมา ช่วงพายุเข้าถนนถูกน้ำกัดเซาะเป็นร่องลึก เป็นหลุมเป็นบ่อ ลำบากแก่การสัญจรไปมา ประชาชนได้รับความเดือดร้อน ทำให้ไม่สามารถขนถ่ายพืชผลการเกษตรได้ จึงเห็นความจำเป็นต้องทำการซ่อมแซมโดยด่วน </w:t>
      </w:r>
    </w:p>
    <w:p>
      <w:pPr>
        <w:pStyle w:val="Normal"/>
        <w:tabs>
          <w:tab w:val="clear" w:pos="720"/>
          <w:tab w:val="left" w:pos="3119" w:leader="none"/>
        </w:tabs>
        <w:ind w:left="1440" w:hanging="144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  <w:t xml:space="preserve">                  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ถามมติสมาชิกสภาฯ ท่านใดเห็นควรพิจารณาอนุมัติให้จ่ายขาดเงิน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สะสม ลำดับที่ ๓๒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ปรับปรุงซ่อมแซมถนนลูกรังสายบุเกษ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้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ัวทะเล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หมู่ที่ </w:t>
      </w:r>
      <w:r>
        <w:rPr>
          <w:rFonts w:eastAsia="Calibri" w:cs="TH NiramitIT๙" w:ascii="TH NiramitIT๙" w:hAnsi="TH NiramitIT๙"/>
          <w:sz w:val="32"/>
          <w:szCs w:val="32"/>
        </w:rPr>
        <w:t xml:space="preserve">11 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ำบลหัวทะเ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อำเภอบำเหน็จณรงค์ จังหวัดชัยภูมิ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ดยทำ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รลงลูกรั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กว้าง  </w:t>
      </w:r>
      <w:r>
        <w:rPr>
          <w:rFonts w:eastAsia="Calibri" w:cs="TH NiramitIT๙" w:ascii="TH NiramitIT๙" w:hAnsi="TH NiramitIT๙"/>
          <w:sz w:val="32"/>
          <w:szCs w:val="32"/>
        </w:rPr>
        <w:t>4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ยาว </w:t>
      </w:r>
      <w:r>
        <w:rPr>
          <w:rFonts w:eastAsia="Calibri" w:cs="TH NiramitIT๙" w:ascii="TH NiramitIT๙" w:hAnsi="TH NiramitIT๙"/>
          <w:sz w:val="32"/>
          <w:szCs w:val="32"/>
        </w:rPr>
        <w:t>56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eastAsia="Calibri"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น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ฉลี่ย </w:t>
      </w:r>
      <w:r>
        <w:rPr>
          <w:rFonts w:eastAsia="Calibri" w:cs="TH NiramitIT๙" w:ascii="TH NiramitIT๙" w:hAnsi="TH NiramitIT๙"/>
          <w:sz w:val="32"/>
          <w:szCs w:val="32"/>
        </w:rPr>
        <w:t>0.1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รือมี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ิมา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ูกรั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>224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ร้อมปรับเกลี่ยผิวจราจรให้เรียบ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งบประมาณ ๗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๐๐๐ บาท </w:t>
      </w:r>
    </w:p>
    <w:p>
      <w:pPr>
        <w:pStyle w:val="Normal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>3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eastAsia="Calibri" w:cs="TH NiramitIT๙" w:ascii="TH NiramitIT๙" w:hAnsi="TH NiramitIT๙"/>
          <w:sz w:val="32"/>
          <w:szCs w:val="32"/>
        </w:rPr>
        <w:t>5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5529" w:leader="none"/>
        </w:tabs>
        <w:ind w:left="3261" w:hanging="2541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eastAsia="Calibri" w:cs="TH NiramitIT๙" w:ascii="TH NiramitIT๙" w:hAnsi="TH NiramitIT๙"/>
          <w:sz w:val="32"/>
          <w:szCs w:val="32"/>
        </w:rPr>
        <w:t>1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นางจอมศรี  ยุทธกล้า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มู่ </w:t>
      </w:r>
      <w:r>
        <w:rPr>
          <w:rFonts w:eastAsia="Calibri" w:cs="TH NiramitIT๙" w:ascii="TH NiramitIT๙" w:hAnsi="TH NiramitIT๙"/>
          <w:sz w:val="32"/>
          <w:szCs w:val="32"/>
        </w:rPr>
        <w:t>11</w:t>
      </w:r>
      <w:r>
        <w:rPr>
          <w:rFonts w:eastAsia="Calibri" w:cs="TH NiramitIT๙" w:ascii="TH NiramitIT๙" w:hAnsi="TH NiramitIT๙"/>
          <w:sz w:val="32"/>
          <w:szCs w:val="32"/>
        </w:rPr>
        <w:br/>
      </w:r>
      <w:r>
        <w:rPr>
          <w:rFonts w:eastAsia="Calibri" w:cs="TH NiramitIT๙" w:ascii="TH NiramitIT๙" w:hAnsi="TH NiramitIT๙"/>
          <w:sz w:val="32"/>
          <w:szCs w:val="32"/>
        </w:rPr>
        <w:t>2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นางคำปุ่น  อนันตเสน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มู่ </w:t>
      </w:r>
      <w:r>
        <w:rPr>
          <w:rFonts w:eastAsia="Calibri" w:cs="TH NiramitIT๙" w:ascii="TH NiramitIT๙" w:hAnsi="TH NiramitIT๙"/>
          <w:sz w:val="32"/>
          <w:szCs w:val="32"/>
        </w:rPr>
        <w:t xml:space="preserve">10 </w:t>
      </w:r>
      <w:r>
        <w:rPr>
          <w:rFonts w:eastAsia="Calibri" w:cs="TH NiramitIT๙" w:ascii="TH NiramitIT๙" w:hAnsi="TH NiramitIT๙"/>
          <w:sz w:val="32"/>
          <w:szCs w:val="32"/>
        </w:rPr>
        <w:br/>
      </w:r>
      <w:r>
        <w:rPr>
          <w:rFonts w:eastAsia="Calibri" w:cs="TH NiramitIT๙" w:ascii="TH NiramitIT๙" w:hAnsi="TH NiramitIT๙"/>
          <w:sz w:val="32"/>
          <w:szCs w:val="32"/>
        </w:rPr>
        <w:t>3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นายเพชรรุ่ง  ดอกเงิน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มู่ </w:t>
      </w:r>
      <w:r>
        <w:rPr>
          <w:rFonts w:eastAsia="Calibri" w:cs="TH NiramitIT๙" w:ascii="TH NiramitIT๙" w:hAnsi="TH NiramitIT๙"/>
          <w:sz w:val="32"/>
          <w:szCs w:val="32"/>
        </w:rPr>
        <w:t>12</w:t>
      </w:r>
      <w:r>
        <w:rPr>
          <w:rFonts w:eastAsia="Calibri" w:cs="TH NiramitIT๙" w:ascii="TH NiramitIT๙" w:hAnsi="TH NiramitIT๙"/>
          <w:sz w:val="32"/>
          <w:szCs w:val="32"/>
        </w:rPr>
        <w:br/>
      </w:r>
      <w:r>
        <w:rPr>
          <w:rFonts w:eastAsia="Calibri" w:cs="TH NiramitIT๙" w:ascii="TH NiramitIT๙" w:hAnsi="TH NiramitIT๙"/>
          <w:sz w:val="32"/>
          <w:szCs w:val="32"/>
        </w:rPr>
        <w:t>4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นางอุษณี  ฉิมวาส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มู่ </w:t>
      </w:r>
      <w:r>
        <w:rPr>
          <w:rFonts w:eastAsia="Calibri" w:cs="TH NiramitIT๙" w:ascii="TH NiramitIT๙" w:hAnsi="TH NiramitIT๙"/>
          <w:sz w:val="32"/>
          <w:szCs w:val="32"/>
        </w:rPr>
        <w:t>4</w:t>
      </w:r>
      <w:r>
        <w:rPr>
          <w:rFonts w:eastAsia="Calibri" w:cs="TH NiramitIT๙" w:ascii="TH NiramitIT๙" w:hAnsi="TH NiramitIT๙"/>
          <w:sz w:val="32"/>
          <w:szCs w:val="32"/>
        </w:rPr>
        <w:br/>
      </w:r>
      <w:r>
        <w:rPr>
          <w:rFonts w:eastAsia="Calibri" w:cs="TH NiramitIT๙" w:ascii="TH NiramitIT๙" w:hAnsi="TH NiramitIT๙"/>
          <w:sz w:val="32"/>
          <w:szCs w:val="32"/>
        </w:rPr>
        <w:t>5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นายนิกร ศรีวิเศษ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มู่ </w:t>
      </w:r>
      <w:r>
        <w:rPr>
          <w:rFonts w:eastAsia="Calibri" w:cs="TH NiramitIT๙" w:ascii="TH NiramitIT๙" w:hAnsi="TH NiramitIT๙"/>
          <w:sz w:val="32"/>
          <w:szCs w:val="32"/>
        </w:rPr>
        <w:t>12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</w:r>
    </w:p>
    <w:p>
      <w:pPr>
        <w:pStyle w:val="Normal"/>
        <w:ind w:left="2835" w:hanging="2835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ิจารณาจ่ายขาดเงินสะสม ลำดับที่  ๓๓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ปรับปรุงซ่อมแซมถนนลูกรังสายโศกดินแด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้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ัวทะเล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หมู่ที่ </w:t>
      </w:r>
      <w:r>
        <w:rPr>
          <w:rFonts w:eastAsia="Calibri" w:cs="TH NiramitIT๙" w:ascii="TH NiramitIT๙" w:hAnsi="TH NiramitIT๙"/>
          <w:sz w:val="32"/>
          <w:szCs w:val="32"/>
        </w:rPr>
        <w:t>11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ำบลหัวทะเล อำเภอบำเหน็จณรงค์ จังหวัดชัยภูมิ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ดยทำ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รลงลูกรั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กว้าง </w:t>
      </w:r>
      <w:r>
        <w:rPr>
          <w:rFonts w:eastAsia="Calibri" w:cs="TH NiramitIT๙" w:ascii="TH NiramitIT๙" w:hAnsi="TH NiramitIT๙"/>
          <w:sz w:val="32"/>
          <w:szCs w:val="32"/>
        </w:rPr>
        <w:t>4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ม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ยาว </w:t>
      </w:r>
      <w:r>
        <w:rPr>
          <w:rFonts w:eastAsia="Calibri" w:cs="TH NiramitIT๙" w:ascii="TH NiramitIT๙" w:hAnsi="TH NiramitIT๙"/>
          <w:sz w:val="32"/>
          <w:szCs w:val="32"/>
        </w:rPr>
        <w:t>399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มตร หน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ฉลี่ย </w:t>
      </w:r>
      <w:r>
        <w:rPr>
          <w:rFonts w:eastAsia="Calibri" w:cs="TH NiramitIT๙" w:ascii="TH NiramitIT๙" w:hAnsi="TH NiramitIT๙"/>
          <w:sz w:val="32"/>
          <w:szCs w:val="32"/>
        </w:rPr>
        <w:t>0.1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รือมี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ิมา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ูกรัง</w:t>
      </w:r>
      <w:r>
        <w:rPr>
          <w:rFonts w:eastAsia="Calibri"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>159.6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ร้อมปรับเกลี่ยผิวจราจรให้เรียบ  </w:t>
      </w:r>
      <w:r>
        <w:rPr>
          <w:rFonts w:eastAsia="Calibri"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งบประมาณ ๕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 บาท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ขอเชิญท่านสมาชิกสภาฯ ค่ะ  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งจอมศรี  ยุทธกล้า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สภาฯและผู้เข้าร่วมประชุมทุกท่าน  ดิฉันนางจอมศรี  ยุทธกล้า สมาชิกสภาฯ หมู่ที่ ๑๑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ำหรับโครงการปรับปรุงซ่อมถนนลูกรังสายบุโศกดินแด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ถนนสายนี้ในช่วงฤดูฝนที่ผ่านมา ช่วงพายุเข้าถนนถูกน้ำกัดเซาะเป็นร่องลึก เป็นหลุมเป็นบ่อ ลำบากแก่การสัญจรไปมา ประชาชนได้รับความเดือดร้อน </w:t>
      </w:r>
      <w:r>
        <w:rPr>
          <w:rFonts w:eastAsia="Calibri"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ทำให้ไม่สามารถขนถ่ายพืชผลการเกษตรได้ จึงเห็นความจำเป็นต้องทำการซ่อมแซมโดยด่วน </w:t>
      </w:r>
    </w:p>
    <w:p>
      <w:pPr>
        <w:pStyle w:val="Normal"/>
        <w:tabs>
          <w:tab w:val="clear" w:pos="720"/>
          <w:tab w:val="left" w:pos="3119" w:leader="none"/>
        </w:tabs>
        <w:ind w:left="1440" w:hanging="144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  <w:t xml:space="preserve">                  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ถามมติสมาชิกสภาฯ ท่านใดเห็นควรพิจารณาอนุมัติให้จ่ายขาดเงิน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สะสม ลำดับที่ ๓๓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ับปรุงซ่อมแซมถนนกรังสายโศก</w:t>
      </w:r>
      <w:r>
        <w:rPr>
          <w:rFonts w:eastAsia="Calibri"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ดินแด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บ้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ัวทะเล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หมู่ที่ </w:t>
      </w:r>
      <w:r>
        <w:rPr>
          <w:rFonts w:eastAsia="Calibri" w:cs="TH NiramitIT๙" w:ascii="TH NiramitIT๙" w:hAnsi="TH NiramitIT๙"/>
          <w:sz w:val="32"/>
          <w:szCs w:val="32"/>
        </w:rPr>
        <w:t>11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ำบลหัวทะเล อำเภอบำเหน็จณรงค์ จังหวัดชัยภูมิ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ดยทำ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รลงลูกรั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กว้าง </w:t>
      </w:r>
      <w:r>
        <w:rPr>
          <w:rFonts w:eastAsia="Calibri" w:cs="TH NiramitIT๙" w:ascii="TH NiramitIT๙" w:hAnsi="TH NiramitIT๙"/>
          <w:sz w:val="32"/>
          <w:szCs w:val="32"/>
        </w:rPr>
        <w:t>4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ยาว </w:t>
      </w:r>
      <w:r>
        <w:rPr>
          <w:rFonts w:eastAsia="Calibri" w:cs="TH NiramitIT๙" w:ascii="TH NiramitIT๙" w:hAnsi="TH NiramitIT๙"/>
          <w:sz w:val="32"/>
          <w:szCs w:val="32"/>
        </w:rPr>
        <w:t>399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มตร หน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ฉลี่ย </w:t>
      </w:r>
      <w:r>
        <w:rPr>
          <w:rFonts w:eastAsia="Calibri" w:cs="TH NiramitIT๙" w:ascii="TH NiramitIT๙" w:hAnsi="TH NiramitIT๙"/>
          <w:sz w:val="32"/>
          <w:szCs w:val="32"/>
        </w:rPr>
        <w:t>0.1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รือมี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ิมา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ูกรั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>159.6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ร้อมปรับเกลี่ยผิวจราจรให้เรียบ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งบประมาณ ๕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 บาท</w:t>
      </w:r>
    </w:p>
    <w:p>
      <w:pPr>
        <w:pStyle w:val="Normal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๘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ิจารณาจ่ายขาดเงินสะสม ลำดับที่  ๓๔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ปรับปรุงซ่อมแซมถนนลูกรังสายคูขาด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้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ัวสระใหม่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หมู่ที่ </w:t>
      </w:r>
      <w:r>
        <w:rPr>
          <w:rFonts w:eastAsia="Calibri" w:cs="TH NiramitIT๙" w:ascii="TH NiramitIT๙" w:hAnsi="TH NiramitIT๙"/>
          <w:sz w:val="32"/>
          <w:szCs w:val="32"/>
        </w:rPr>
        <w:t>12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ำบลหัวทะเล อำเภอบำเหน็จณรงค์ จังหวัดชัยภูมิ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ดยทำ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รลงลูกรั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ว้าง  </w:t>
      </w:r>
      <w:r>
        <w:rPr>
          <w:rFonts w:eastAsia="Calibri" w:cs="TH NiramitIT๙" w:ascii="TH NiramitIT๙" w:hAnsi="TH NiramitIT๙"/>
          <w:sz w:val="32"/>
          <w:szCs w:val="32"/>
        </w:rPr>
        <w:br/>
      </w:r>
      <w:r>
        <w:rPr>
          <w:rFonts w:eastAsia="Calibri" w:cs="TH NiramitIT๙" w:ascii="TH NiramitIT๙" w:hAnsi="TH NiramitIT๙"/>
          <w:sz w:val="32"/>
          <w:szCs w:val="32"/>
        </w:rPr>
        <w:t>4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ยาว </w:t>
      </w:r>
      <w:r>
        <w:rPr>
          <w:rFonts w:eastAsia="Calibri" w:cs="TH NiramitIT๙" w:ascii="TH NiramitIT๙" w:hAnsi="TH NiramitIT๙"/>
          <w:sz w:val="32"/>
          <w:szCs w:val="32"/>
        </w:rPr>
        <w:t>75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น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ฉลี่ย </w:t>
      </w:r>
      <w:r>
        <w:rPr>
          <w:rFonts w:eastAsia="Calibri" w:cs="TH NiramitIT๙" w:ascii="TH NiramitIT๙" w:hAnsi="TH NiramitIT๙"/>
          <w:sz w:val="32"/>
          <w:szCs w:val="32"/>
        </w:rPr>
        <w:t>0.1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รือมี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ิมา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ูกรั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>30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ร้อมปรับเกลี่ยผิวจราจรให้เรียบ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งบประมาณ </w:t>
      </w:r>
      <w:r>
        <w:rPr>
          <w:rFonts w:eastAsia="Calibri" w:cs="TH NiramitIT๙" w:ascii="TH NiramitIT๙" w:hAnsi="TH NiramitIT๙"/>
          <w:sz w:val="32"/>
          <w:szCs w:val="32"/>
        </w:rPr>
        <w:t>99,00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บาท ขอเชิญท่านสมาชิกสภาฯ ค่ะ  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นิกร  ศร</w:t>
      </w:r>
      <w:r>
        <w:rPr>
          <w:rFonts w:ascii="TH NiramitIT๙" w:hAnsi="TH NiramitIT๙" w:cs="TH NiramitIT๙"/>
          <w:sz w:val="32"/>
          <w:sz w:val="32"/>
          <w:szCs w:val="32"/>
        </w:rPr>
        <w:t>ี</w:t>
      </w:r>
      <w:r>
        <w:rPr>
          <w:rFonts w:ascii="TH NiramitIT๙" w:hAnsi="TH NiramitIT๙" w:cs="TH NiramitIT๙"/>
          <w:sz w:val="32"/>
          <w:sz w:val="32"/>
          <w:szCs w:val="32"/>
        </w:rPr>
        <w:t>วิเศษ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สภาฯและผู้เข้าร่วมประชุมทุกท่าน  กระผมนายนิกร  ศรีวิเศษ สมาชิกสภาฯ หมู่ที่ ๑๒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ำหรับโครงการปรับปรุงซ่อมถนนลูกรังสายคูขาด  ถนนสายนี้ในช่วงฤดูฝนที่ผ่านมา ช่วงพายุเข้าถนนถูกน้ำกัดเซาะเป็นร่องลึก เป็นหลุมเป็นบ่อ ลำบากแก่การสัญจรไปมา ประชาชนได้รับความเดือดร้อน ทำให้ไม่สามารถขนถ่ายพืชผลการเกษตรได้ จึงเห็นความจำเป็นต้องทำการซ่อมแซมโดยด่วน</w:t>
      </w:r>
    </w:p>
    <w:p>
      <w:pPr>
        <w:pStyle w:val="Normal"/>
        <w:tabs>
          <w:tab w:val="clear" w:pos="720"/>
          <w:tab w:val="left" w:pos="3119" w:leader="none"/>
        </w:tabs>
        <w:ind w:left="1440" w:hanging="144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  <w:t xml:space="preserve">                  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ถามมติสมาชิกสภาฯ ท่านใดเห็นควรพิจารณาอนุมัติให้จ่ายขาดเงิน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สะสม ลำดับที่ ๓๔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ปรับปรุงซ่อมแซมถนนลูกรังสายคูขาด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้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ัวสระใหม่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หมู่ที่ </w:t>
      </w:r>
      <w:r>
        <w:rPr>
          <w:rFonts w:eastAsia="Calibri" w:cs="TH NiramitIT๙" w:ascii="TH NiramitIT๙" w:hAnsi="TH NiramitIT๙"/>
          <w:sz w:val="32"/>
          <w:szCs w:val="32"/>
        </w:rPr>
        <w:t>12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ำบลหัวทะเล อำเภอบำเหน็จณรงค์ จังหวัดชัยภูมิ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ดยทำ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รลงลูกรั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ว้าง  </w:t>
      </w:r>
      <w:r>
        <w:rPr>
          <w:rFonts w:eastAsia="Calibri" w:cs="TH NiramitIT๙" w:ascii="TH NiramitIT๙" w:hAnsi="TH NiramitIT๙"/>
          <w:sz w:val="32"/>
          <w:szCs w:val="32"/>
        </w:rPr>
        <w:t>4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ยาว </w:t>
      </w:r>
      <w:r>
        <w:rPr>
          <w:rFonts w:eastAsia="Calibri" w:cs="TH NiramitIT๙" w:ascii="TH NiramitIT๙" w:hAnsi="TH NiramitIT๙"/>
          <w:sz w:val="32"/>
          <w:szCs w:val="32"/>
        </w:rPr>
        <w:t>75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น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ฉลี่ย </w:t>
      </w:r>
      <w:r>
        <w:rPr>
          <w:rFonts w:eastAsia="Calibri" w:cs="TH NiramitIT๙" w:ascii="TH NiramitIT๙" w:hAnsi="TH NiramitIT๙"/>
          <w:sz w:val="32"/>
          <w:szCs w:val="32"/>
        </w:rPr>
        <w:t>0.1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รือมี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ิมา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ูกรั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>30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ร้อมปรับเกลี่ยผิวจราจรให้เรียบ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งบประมาณ </w:t>
      </w:r>
      <w:r>
        <w:rPr>
          <w:rFonts w:eastAsia="Calibri" w:cs="TH NiramitIT๙" w:ascii="TH NiramitIT๙" w:hAnsi="TH NiramitIT๙"/>
          <w:sz w:val="32"/>
          <w:szCs w:val="32"/>
        </w:rPr>
        <w:t>99,00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๘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ิจารณาจ่ายขาดเงินสะสม ลำดับที่  ๓๕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โครงกา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ปรับปรุงซ่อมแซมถนนลูกรังสายทุ่งประดู่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้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นหัวสระใหม่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มู่ที่ </w:t>
      </w:r>
      <w:r>
        <w:rPr>
          <w:rFonts w:eastAsia="Calibri" w:cs="TH NiramitIT๙" w:ascii="TH NiramitIT๙" w:hAnsi="TH NiramitIT๙"/>
          <w:sz w:val="32"/>
          <w:szCs w:val="32"/>
        </w:rPr>
        <w:t>12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ำบลหัวทะเล อำเภอบำเหน็จณรงค์ จังหวัดชัยภูมิ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ดยทำ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รลงลูกรั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ว้าง  </w:t>
      </w:r>
      <w:r>
        <w:rPr>
          <w:rFonts w:eastAsia="Calibri" w:cs="TH NiramitIT๙" w:ascii="TH NiramitIT๙" w:hAnsi="TH NiramitIT๙"/>
          <w:sz w:val="32"/>
          <w:szCs w:val="32"/>
        </w:rPr>
        <w:t>4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ยาว </w:t>
      </w:r>
      <w:r>
        <w:rPr>
          <w:rFonts w:eastAsia="Calibri" w:cs="TH NiramitIT๙" w:ascii="TH NiramitIT๙" w:hAnsi="TH NiramitIT๙"/>
          <w:sz w:val="32"/>
          <w:szCs w:val="32"/>
        </w:rPr>
        <w:t>796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น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ฉลี่ย </w:t>
      </w:r>
      <w:r>
        <w:rPr>
          <w:rFonts w:eastAsia="Calibri" w:cs="TH NiramitIT๙" w:ascii="TH NiramitIT๙" w:hAnsi="TH NiramitIT๙"/>
          <w:sz w:val="32"/>
          <w:szCs w:val="32"/>
        </w:rPr>
        <w:t>0.1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รือมี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ิมา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ูกรัง</w:t>
      </w:r>
      <w:r>
        <w:rPr>
          <w:rFonts w:eastAsia="Calibri"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>318.4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ร้อมปรับเกลี่ยผิวจราจรให้เรียบ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งบประมาณ </w:t>
      </w:r>
      <w:r>
        <w:rPr>
          <w:rFonts w:eastAsia="Calibri" w:cs="TH NiramitIT๙" w:ascii="TH NiramitIT๙" w:hAnsi="TH NiramitIT๙"/>
          <w:sz w:val="32"/>
          <w:szCs w:val="32"/>
        </w:rPr>
        <w:t>99,00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บาท ขอเชิญท่านสมาชิกสภาฯ ค่ะ  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นิกร  ศร</w:t>
      </w:r>
      <w:r>
        <w:rPr>
          <w:rFonts w:ascii="TH NiramitIT๙" w:hAnsi="TH NiramitIT๙" w:cs="TH NiramitIT๙"/>
          <w:sz w:val="32"/>
          <w:sz w:val="32"/>
          <w:szCs w:val="32"/>
        </w:rPr>
        <w:t>ี</w:t>
      </w:r>
      <w:r>
        <w:rPr>
          <w:rFonts w:ascii="TH NiramitIT๙" w:hAnsi="TH NiramitIT๙" w:cs="TH NiramitIT๙"/>
          <w:sz w:val="32"/>
          <w:sz w:val="32"/>
          <w:szCs w:val="32"/>
        </w:rPr>
        <w:t>วิเศษ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ท่านประธานสภา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สภาฯและผู้เข้าร่วมประชุมทุกท่าน  กระผมนายนิกร  ศรีวิเศษ สมาชิกสภาฯ หมู่ที่ ๑๒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ำหรับโครงการปรับปรุงซ่อมถนนลูกรังสายทุ่งประดู่  ถนนสายนี้ในช่วงฤดูฝนที่ผ่านมา ช่วงพายุเข้าถนนถูกน้ำกัดเซาะเป็นร่องลึก เป็นหลุมเป็นบ่อ ลำบากแก่การสัญจรไปมา ประชาชนได้รับความเดือดร้อน ทำให้ไม่สามารถขนถ่ายพืชผลการเกษตรได้ จึงเห็นความจำเป็นต้องทำการซ่อมแซมโดยด่วน</w:t>
      </w:r>
    </w:p>
    <w:p>
      <w:pPr>
        <w:pStyle w:val="Normal"/>
        <w:tabs>
          <w:tab w:val="clear" w:pos="720"/>
          <w:tab w:val="left" w:pos="3119" w:leader="none"/>
        </w:tabs>
        <w:ind w:left="1440" w:hanging="144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  <w:t xml:space="preserve">                  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ถามมติสมาชิกสภาฯ ท่านใดเห็นควรพิจารณาอนุมัติให้จ่ายขาดเงิน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สะสม ลำดับที่ ๓๕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ครงกา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ปรับปรุงซ่อมแซมถนนลูกรังสายทุ่งประดู่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้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นหัวสระใหม่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มู่ที่ </w:t>
      </w:r>
      <w:r>
        <w:rPr>
          <w:rFonts w:eastAsia="Calibri" w:cs="TH NiramitIT๙" w:ascii="TH NiramitIT๙" w:hAnsi="TH NiramitIT๙"/>
          <w:sz w:val="32"/>
          <w:szCs w:val="32"/>
        </w:rPr>
        <w:t>12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ำบลหัวทะเล อำเภอบำเหน็จณรงค์ จังหวัดชัยภูมิ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ดยทำก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รลงลูกรั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ว้าง  </w:t>
      </w:r>
      <w:r>
        <w:rPr>
          <w:rFonts w:eastAsia="Calibri" w:cs="TH NiramitIT๙" w:ascii="TH NiramitIT๙" w:hAnsi="TH NiramitIT๙"/>
          <w:sz w:val="32"/>
          <w:szCs w:val="32"/>
        </w:rPr>
        <w:t>4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ยาว </w:t>
      </w:r>
      <w:r>
        <w:rPr>
          <w:rFonts w:eastAsia="Calibri" w:cs="TH NiramitIT๙" w:ascii="TH NiramitIT๙" w:hAnsi="TH NiramitIT๙"/>
          <w:sz w:val="32"/>
          <w:szCs w:val="32"/>
        </w:rPr>
        <w:t>796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น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ฉลี่ย </w:t>
      </w:r>
      <w:r>
        <w:rPr>
          <w:rFonts w:eastAsia="Calibri" w:cs="TH NiramitIT๙" w:ascii="TH NiramitIT๙" w:hAnsi="TH NiramitIT๙"/>
          <w:sz w:val="32"/>
          <w:szCs w:val="32"/>
        </w:rPr>
        <w:t>0.1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มตร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รือมี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ริมา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ูกรั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NiramitIT๙" w:ascii="TH NiramitIT๙" w:hAnsi="TH NiramitIT๙"/>
          <w:sz w:val="32"/>
          <w:szCs w:val="32"/>
        </w:rPr>
        <w:t>318.4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  <w:br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บ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ร้อมปรับเกลี่ยผิวจราจรให้เรียบ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แบบที่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งบประมาณ </w:t>
      </w:r>
      <w:r>
        <w:rPr>
          <w:rFonts w:eastAsia="Calibri" w:cs="TH NiramitIT๙" w:ascii="TH NiramitIT๙" w:hAnsi="TH NiramitIT๙"/>
          <w:sz w:val="32"/>
          <w:szCs w:val="32"/>
        </w:rPr>
        <w:t>99,000</w:t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๘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๓</w:t>
      </w:r>
      <w:r>
        <w:rPr>
          <w:rFonts w:eastAsia="Times New Roman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๒ พิจารณาของโอนงบประมาณรายจ่ายประจำปีงบประมาณ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</w:t>
      </w:r>
      <w:r>
        <w:rPr>
          <w:rFonts w:eastAsia="Times New Roman"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พ</w:t>
      </w:r>
      <w:r>
        <w:rPr>
          <w:rFonts w:eastAsia="Times New Roman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ศ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. 2564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เชิญตัวแทนผู้บริหารฯ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อนนท์  ดาโม้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ียนประธานสภาฯ 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สภาฯ และผู้เข้าร่วมประชุมทุกท่าน กระผมนายอนนท์  ดาโม้ หัวหน้าสำนักปลัด ขอชี้แจงดังนี้  ตามหนังสือด่วนที่สุด ที่ ๘๑๑๐๑</w:t>
      </w:r>
      <w:r>
        <w:rPr>
          <w:rFonts w:eastAsia="Calibri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๗๑ ที่ว่าการองค์การบริหารส่วนตำบลเกาะมะนาว วันที่ ๑๗ เมษายน ๒๕๖๓ เรื่องโครงการศูนย์ปฏิบัติการร่วมในการช่วยเหลือประชาชนขององค์กรปกครองส่วนท้องถิ่นอำเภอบำเหน็จณรงค์ จังหวัดชัยภูมิ  ประจำปีงบประมาณ พ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ศ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๒๕๖๔ ด้วยองค์การบริหารส่วนตำบลเกาะมะนาว ได้รับมอบหมายจากองค์กรปกครองส่วนท้องถิ่นในพื้นที่อำเภอบำเหน็จณรงค์ ให้รับผิดชอบดูแลและอำนวยการศูนย์ปฏิบัติการร่วมขององค์กรปกครองส่วนท้องถิ่นอำเภอบำเหน็จณรงค์  จังหวัดชัยภูมิ ประจำปีงบประมาณ พ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ศ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๒๕๖๔ จึงขอรับการสนับสนุนจากองค์กรปกครองส่วนท้องถิ่นทุกแห่ง เพื่อดำเนินการตามโครงการฯ แต่เนื่องด้วยข้อบัญญัติงบประมาณองค์การบริหารส่วนตำบลหัวทะเล ไม่ได้ตั้งงบประมาณหมวดรายจ่ายนี้ไว้ จึงขอโอนลดงบประมาณ เพื่อตั้งรายการใหม่ ตามเอกสารที่แจกให้ครับ ดังต่อไปนี้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  <w:u w:val="single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แผนงานบริหารงานทั่วไป งานบริหารงานทั่วไป งบดำเนินการ หมวดรายจ่ายค่าใช้สอย ประเภทรายจ่ายเกี่ยวเนื่องกับการปฏิบัติราชการที่ไม่เข้าลักษณะรายจ่ายหมวดอื่นๆ ค่าใช้จ่ายในการเลือกตั้ง งบประมาณที่ตั้งไว้ ๘๐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 บาท งบประมาณก่อนโอนลด ๘๐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 บาท จำนวนเงินที่ขอโอนลด ๓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 บาท งบประมาณหลังโอนลด ๗๗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 บาท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  <w:u w:val="single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แผนงานบริหารงานทั่วไป งานบริหารงานทั่วไป งบเงินอุดหนุน หมวดรายจ่ายเงินอุดหนุน ประเภทรายจ่ายเงินอุดหนุนองค์กรปกครองส่วนท้องถิ่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น โครงการศูนย์ปฏิบัติการร่วมใจในการช่วยเหลือประชาชนขององค์กรปกครองส่วนท้องถิ่นอำเภอบำเหน็จณรงค์  จังหวัดชัยภูมิ ประจำปีงบประมาณ พ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ศ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๒๕๖๔ จำนวนเงินที่โอน ๓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 บาท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จะขอถามมติจากที่ประชุมสภาฯ จะอนุมัติ โอนลด แผนงานบริหารงานทั่วไป งานบริหารงานทั่วไป งบดำเนินการ หมวดรายจ่ายค่าใช้สอย ประเภทรายจ่ายเกี่ยวเนื่องกับการปฏิบัติราชการที่ไม่เข้าลักษณะรายจ่ายหมวดอื่นๆ ค่าใช้จ่ายในการเลือกตั้ง งบประมาณที่ตั้งไว้ ๘๐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 บาท งบประมาณก่อนโอนลด ๘๐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 บาท จำนวนเงินที่ขอโอนลด ๓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 บาท งบประมาณหลังโอนลด ๗๗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835" w:leader="none"/>
          <w:tab w:val="left" w:pos="4111" w:leader="none"/>
        </w:tabs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๗ เสียง </w:t>
      </w:r>
    </w:p>
    <w:p>
      <w:pPr>
        <w:pStyle w:val="Normal"/>
        <w:tabs>
          <w:tab w:val="clear" w:pos="720"/>
          <w:tab w:val="left" w:pos="2835" w:leader="none"/>
          <w:tab w:val="left" w:pos="4111" w:leader="none"/>
        </w:tabs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eastAsia="Calibri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นางจอมศรี  ยุทธกล้า สมาชิก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มู่ </w:t>
      </w:r>
      <w:r>
        <w:rPr>
          <w:rFonts w:eastAsia="Calibri" w:cs="TH NiramitIT๙" w:ascii="TH NiramitIT๙" w:hAnsi="TH NiramitIT๙"/>
          <w:sz w:val="32"/>
          <w:szCs w:val="32"/>
        </w:rPr>
        <w:t>11)</w:t>
      </w:r>
    </w:p>
    <w:p>
      <w:pPr>
        <w:pStyle w:val="Normal"/>
        <w:tabs>
          <w:tab w:val="clear" w:pos="720"/>
          <w:tab w:val="left" w:pos="2835" w:leader="none"/>
          <w:tab w:val="left" w:pos="4111" w:leader="none"/>
        </w:tabs>
        <w:ind w:left="2835" w:hanging="2835"/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จะขอถามมติจากที่ประชุมสภาฯ จะอนุมัติ โอนตั้งรายการใหม่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แผนงานบริหารงานทั่วไป งานบริหารงานทั่วไป งบเงินอุดหนุน หมวดรายจ่ายเงินอุดหนุน ประเภทรายจ่ายเงินอุดหนุนองค์กรปกครองส่วนท้องถิ่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น โครงการศูนย์ปฏิบัติการร่วมใจในการช่วยเหลือประชาชนขององค์กรปกครองส่วนท้องถิ่นอำเภอบำเหน็จณรงค์  จังหวัดชัยภูมิ ประจำปีงบประมาณ พ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ศ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๒๕๖๔ จำนวนเงินที่โอน ๓๐</w:t>
      </w:r>
      <w:r>
        <w:rPr>
          <w:rFonts w:eastAsia="Calibri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835" w:leader="none"/>
          <w:tab w:val="left" w:pos="4111" w:leader="none"/>
        </w:tabs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มติ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ติอนุมัติ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๑๗ เสียง </w:t>
      </w:r>
    </w:p>
    <w:p>
      <w:pPr>
        <w:pStyle w:val="Normal"/>
        <w:tabs>
          <w:tab w:val="clear" w:pos="720"/>
          <w:tab w:val="left" w:pos="2835" w:leader="none"/>
          <w:tab w:val="left" w:pos="4111" w:leader="none"/>
        </w:tabs>
        <w:jc w:val="both"/>
        <w:rPr/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อนุมัต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eastAsia="Calibri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นางจอมศรี  ยุทธกล้า สมาชิก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มู่ </w:t>
      </w:r>
      <w:r>
        <w:rPr>
          <w:rFonts w:eastAsia="Calibri" w:cs="TH NiramitIT๙" w:ascii="TH NiramitIT๙" w:hAnsi="TH NiramitIT๙"/>
          <w:sz w:val="32"/>
          <w:szCs w:val="32"/>
        </w:rPr>
        <w:t>11)</w:t>
      </w:r>
    </w:p>
    <w:p>
      <w:pPr>
        <w:pStyle w:val="Normal"/>
        <w:tabs>
          <w:tab w:val="clear" w:pos="720"/>
          <w:tab w:val="left" w:pos="2835" w:leader="none"/>
          <w:tab w:val="left" w:pos="4111" w:leader="none"/>
        </w:tabs>
        <w:jc w:val="both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งดออกเสีย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๑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eastAsia="Calibri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Calibri" w:cs="TH Niramit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eastAsia="Calibri" w:cs="TH NiramitIT๙" w:ascii="TH NiramitIT๙" w:hAnsi="TH NiramitIT๙"/>
          <w:b/>
          <w:bCs/>
          <w:sz w:val="32"/>
          <w:szCs w:val="32"/>
        </w:rPr>
        <w:t>4</w:t>
        <w:tab/>
      </w:r>
      <w:r>
        <w:rPr>
          <w:rFonts w:ascii="TH NiramitIT๙" w:hAnsi="TH NiramitIT๙" w:eastAsia="Calibri" w:cs="TH Niramit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ind w:left="2835" w:hanging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อนนท์  ดาโม้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ัวหน้าสำนักปลัด นำเสนอโครงการแข่งขันกีฬาท้องถิ่นซึ่ง </w:t>
      </w:r>
      <w:r>
        <w:rPr>
          <w:rFonts w:eastAsia="Calibri"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ัวทะเลเป็นเจ้าภาพ จะแข่งประมาณวันที่ </w:t>
      </w:r>
      <w:r>
        <w:rPr>
          <w:rFonts w:eastAsia="Calibri" w:cs="TH NiramitIT๙" w:ascii="TH NiramitIT๙" w:hAnsi="TH NiramitIT๙"/>
          <w:sz w:val="32"/>
          <w:szCs w:val="32"/>
        </w:rPr>
        <w:t xml:space="preserve">21-24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ธันวาคม </w:t>
      </w:r>
      <w:r>
        <w:rPr>
          <w:rFonts w:eastAsia="Calibri" w:cs="TH NiramitIT๙" w:ascii="TH NiramitIT๙" w:hAnsi="TH NiramitIT๙"/>
          <w:sz w:val="32"/>
          <w:szCs w:val="32"/>
        </w:rPr>
        <w:t xml:space="preserve">2563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จึงนำมาแจ้งให้ที่ประชุมเห็นชอบ กีฬาประกอบด้วย ฟุตบอล </w:t>
      </w:r>
      <w:r>
        <w:rPr>
          <w:rFonts w:eastAsia="Calibri"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คน วอลเล่บอลชาย วอลเล่บอลหญิง เปตองผู้บริหาร เปตองชาย เปตองหญิง คุณสมบัติผู้แข่งขัน ในช่วงภายใน </w:t>
      </w:r>
      <w:r>
        <w:rPr>
          <w:rFonts w:eastAsia="Calibri" w:cs="TH NiramitIT๙" w:ascii="TH NiramitIT๙" w:hAnsi="TH NiramitIT๙"/>
          <w:sz w:val="32"/>
          <w:szCs w:val="32"/>
        </w:rPr>
        <w:t xml:space="preserve">10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ฤศจิกายน </w:t>
      </w:r>
      <w:r>
        <w:rPr>
          <w:rFonts w:eastAsia="Calibri" w:cs="TH NiramitIT๙" w:ascii="TH NiramitIT๙" w:hAnsi="TH NiramitIT๙"/>
          <w:sz w:val="32"/>
          <w:szCs w:val="32"/>
        </w:rPr>
        <w:t xml:space="preserve">2563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จะประชุมทุก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พื่อรับทราบนโยบายการจัดแข่งกีฬา แล้วให้ตัวแทน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นำกลับไปรายงานทางคณะผู้บริหารว่าเขาเห็นชอบหรือไม่ ถ้าไม่มีอะไรเปลี่ยนแปลงจะนัดซ้อมกีฬาอีกครั้งกีฬาพื้นบ้านนั้นเอากีฬาทางน้ำ คือกีฬาแข่งเรือ </w:t>
      </w:r>
      <w:r>
        <w:rPr>
          <w:rFonts w:eastAsia="Calibri" w:cs="TH NiramitIT๙" w:ascii="TH NiramitIT๙" w:hAnsi="TH NiramitIT๙"/>
          <w:sz w:val="32"/>
          <w:szCs w:val="32"/>
        </w:rPr>
        <w:t xml:space="preserve">11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คน ในวันสุดท้ายกีฬาทุกอย่างจะเสร็จก่อนเที่ยงแล้วตอนบ่ายจะย้ายมาแข่งเรือ </w:t>
      </w:r>
      <w:r>
        <w:rPr>
          <w:rFonts w:eastAsia="Calibri" w:cs="TH NiramitIT๙" w:ascii="TH NiramitIT๙" w:hAnsi="TH NiramitIT๙"/>
          <w:sz w:val="32"/>
          <w:szCs w:val="32"/>
        </w:rPr>
        <w:t xml:space="preserve">11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คน เรือหัวใบ้ท้ายบอด อีกครึ่งวัน จึงนำเรียนสมาชิกเพื่อรับฟังข้อแนะนำ เห็นด้วยหรือไม่กับรูปแบบการจัด และช่วงของการจัดงานแข่งกีฬา </w:t>
      </w:r>
    </w:p>
    <w:p>
      <w:pPr>
        <w:pStyle w:val="Normal"/>
        <w:ind w:left="2835" w:hanging="288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คิดเห็นอย่างไร เชิญค่ะ</w:t>
      </w:r>
    </w:p>
    <w:p>
      <w:pPr>
        <w:pStyle w:val="Normal"/>
        <w:ind w:left="2835" w:hanging="288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ประจวบ  แคสันเทียะ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มู่ </w:t>
      </w:r>
      <w:r>
        <w:rPr>
          <w:rFonts w:eastAsia="Calibri"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อยู่ที่ความสะดวกของเจ้าหน้าที่ครับ</w:t>
      </w:r>
    </w:p>
    <w:p>
      <w:pPr>
        <w:pStyle w:val="Normal"/>
        <w:ind w:left="2835" w:hanging="288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สุภาพ โม่งประณีต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มู่ </w:t>
      </w:r>
      <w:r>
        <w:rPr>
          <w:rFonts w:eastAsia="Calibri"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แล้วแต่ความสะดวกของเจ้าหน้าที่ สมาชิก</w:t>
      </w:r>
      <w:r>
        <w:rPr>
          <w:rFonts w:eastAsia="Calibri"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ข้าร่วมได้ทุกครั้งไม่ว่าจะจัดตอนไหน </w:t>
      </w:r>
    </w:p>
    <w:p>
      <w:pPr>
        <w:pStyle w:val="Normal"/>
        <w:ind w:left="2835" w:hanging="288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งจอมศรี  ยุทธกล้า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ากจะมีการนัดซ้อม ขอแจ้งให้ทราบว่าวันที่ </w:t>
      </w:r>
      <w:r>
        <w:rPr>
          <w:rFonts w:eastAsia="Calibri" w:cs="TH NiramitIT๙" w:ascii="TH NiramitIT๙" w:hAnsi="TH NiramitIT๙"/>
          <w:sz w:val="32"/>
          <w:szCs w:val="32"/>
        </w:rPr>
        <w:t xml:space="preserve">17-18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ฤศจิกายน </w:t>
      </w:r>
      <w:r>
        <w:rPr>
          <w:rFonts w:eastAsia="Calibri" w:cs="TH NiramitIT๙" w:ascii="TH NiramitIT๙" w:hAnsi="TH NiramitIT๙"/>
          <w:sz w:val="32"/>
          <w:szCs w:val="32"/>
        </w:rPr>
        <w:t xml:space="preserve">2563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สะดวกเนื่องจากทางหมู่บ้านจะไปศึกษาดูงานค่ะ</w:t>
      </w:r>
    </w:p>
    <w:p>
      <w:pPr>
        <w:pStyle w:val="Normal"/>
        <w:ind w:left="2835" w:hanging="2880"/>
        <w:jc w:val="left"/>
        <w:rPr/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ก็เห็นว่าแล้วแต่ความสะดวกของเจ้าหน้าที่</w:t>
      </w:r>
    </w:p>
    <w:p>
      <w:pPr>
        <w:pStyle w:val="Normal"/>
        <w:ind w:left="2835" w:hanging="288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อนนท์  ดาโม้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ัวหน้าสำนักปลัด ชี้แจงว่า ใ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ื่องของการนัดซ้อมคงต้องขอมติจากที่ประชุม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eastAsia="Calibri"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2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ทศบาล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และ </w:t>
      </w:r>
      <w:r>
        <w:rPr>
          <w:rFonts w:eastAsia="Calibri"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อำเภอว่าเห็นด้วยหรือไม่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eastAsia="Calibri"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ื่องของการนัดซ้อมต้องดูอีกทีว่าจะมีการหักเงิ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รือ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ส่วนในเรื่องของรูปแบบการจัดจะไม่เข้มงวดเรื่องกฎกติกามากนัก</w:t>
      </w:r>
    </w:p>
    <w:p>
      <w:pPr>
        <w:pStyle w:val="Normal"/>
        <w:ind w:left="2835" w:hanging="288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นางสุภาวดี  ฟากวิลัย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ผู้อำนวยการกองสวัสดิการสังคม ชี้แจงเพิ่มเติมเรื่องงบประมาณว่าในระเบียบปี </w:t>
      </w:r>
      <w:r>
        <w:rPr>
          <w:rFonts w:eastAsia="Calibri" w:cs="TH NiramitIT๙" w:ascii="TH NiramitIT๙" w:hAnsi="TH NiramitIT๙"/>
          <w:sz w:val="32"/>
          <w:szCs w:val="32"/>
        </w:rPr>
        <w:t xml:space="preserve">2559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ื่องเสื้อซื้อได้เฉพาะนักกีฬา และซื้อได้ในราคาจำกัด</w:t>
      </w:r>
    </w:p>
    <w:p>
      <w:pPr>
        <w:pStyle w:val="Normal"/>
        <w:ind w:left="2835" w:hanging="288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เวิน  โมกศิริ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มาชิก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มู่ </w:t>
      </w:r>
      <w:r>
        <w:rPr>
          <w:rFonts w:eastAsia="Calibri"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แนะนำว่า ก่อนปีใหม่เป็นฤดูเก็บเกี่ยว สมาชิกอาจจะมาน้อย</w:t>
      </w:r>
    </w:p>
    <w:p>
      <w:pPr>
        <w:pStyle w:val="Normal"/>
        <w:ind w:left="2835" w:hanging="288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นายวีรภาส ตันติปัญจพร 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นายกองค์การบริหารส่วนตำบลหัวทะเล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ชี้แจงว่า เรื่องกีฬาที่จะจัดขึ้น วันที่ </w:t>
      </w:r>
      <w:r>
        <w:rPr>
          <w:rFonts w:eastAsia="Calibri" w:cs="TH NiramitIT๙" w:ascii="TH NiramitIT๙" w:hAnsi="TH NiramitIT๙"/>
          <w:sz w:val="32"/>
          <w:szCs w:val="32"/>
        </w:rPr>
        <w:t xml:space="preserve">21-24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ธันวาคม </w:t>
      </w:r>
      <w:r>
        <w:rPr>
          <w:rFonts w:eastAsia="Calibri" w:cs="TH NiramitIT๙" w:ascii="TH NiramitIT๙" w:hAnsi="TH NiramitIT๙"/>
          <w:sz w:val="32"/>
          <w:szCs w:val="32"/>
        </w:rPr>
        <w:t xml:space="preserve">2563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ถ้ากำหนดวันแน่นอนแล้วรวมทั้งสภาและท้องถิ่นอื่นไม่ขัดข้องก็จะได้กำหนดประเภทกีฬาต่อไป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ในการจัดแข่งกีฬานั้น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ัวทะเลได้รับความไว้วางใจให้จัดแข่งกีฬา ซึ่งตามคิวเป็นของ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้านชวน แต่ตอนประชุมนั้นผู้บริหารของ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eastAsia="Calibri"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้านชวนไม่เข้าประชุม ที่ประชุมจึงให้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ัวทะเลซึ่งเรามีความพร้อมที่จะจัด  </w:t>
      </w:r>
    </w:p>
    <w:p>
      <w:pPr>
        <w:pStyle w:val="Normal"/>
        <w:ind w:left="2835" w:hanging="288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เพชร  ฉิมวาส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รองนายก อบต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ชี้แจงว่า ทาง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จังหวัดต้องการให้ทุกหมู่บ้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ในตำบลเป็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มู่บ้านน่ามอ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ง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้องทำความสะอา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ทุก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วันพุธที่สามของเดือ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ประดับต้นดอกไม้หน้าบ้าน อีกงานคืองานแต่งตั้งตามสัญญาจ้างบริบาลผู้สูงอายุเป็นเวลา </w:t>
      </w:r>
      <w:r>
        <w:rPr>
          <w:rFonts w:eastAsia="Calibri"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ี สำหรับการเลือกตั้ง อบจ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วันที่ </w:t>
      </w:r>
      <w:r>
        <w:rPr>
          <w:rFonts w:eastAsia="Calibri"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ธันวาคม </w:t>
      </w:r>
      <w:r>
        <w:rPr>
          <w:rFonts w:eastAsia="Calibri" w:cs="TH NiramitIT๙" w:ascii="TH NiramitIT๙" w:hAnsi="TH NiramitIT๙"/>
          <w:sz w:val="32"/>
          <w:szCs w:val="32"/>
        </w:rPr>
        <w:t xml:space="preserve">2563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ลังเลือกตั้งก็จัดงานแข่งกีฬาต่อในวันที่ </w:t>
      </w:r>
      <w:r>
        <w:rPr>
          <w:rFonts w:eastAsia="Calibri" w:cs="TH NiramitIT๙" w:ascii="TH NiramitIT๙" w:hAnsi="TH NiramitIT๙"/>
          <w:sz w:val="32"/>
          <w:szCs w:val="32"/>
        </w:rPr>
        <w:t xml:space="preserve">21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ธันวาคม </w:t>
      </w:r>
      <w:r>
        <w:rPr>
          <w:rFonts w:eastAsia="Calibri" w:cs="TH NiramitIT๙" w:ascii="TH NiramitIT๙" w:hAnsi="TH NiramitIT๙"/>
          <w:sz w:val="32"/>
          <w:szCs w:val="32"/>
        </w:rPr>
        <w:t xml:space="preserve">2563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และอีกงานหนึ่งที่ทางผู้ว่าท่านเป็นห่วงเกี่ยวกับเด็กซิ่ง ท่านได้มอบหมายให้ป้องกันและบรรเทาสาธารณภัยทำป้ายเตือน ชีวิตวิถีใหม่ ขับขี่ปลอดภัย ไร้อุบัติเหตุ  ให้ทางป้องกันและบรรเทาสาธารณภัยได้ดำเนินการติดป้ายทุกจุดที่มีความเสี่ยง </w:t>
      </w:r>
    </w:p>
    <w:p>
      <w:pPr>
        <w:pStyle w:val="Normal"/>
        <w:ind w:left="2835" w:hanging="288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ฯ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ขอเชิญผู้ใหญ่ หมู่ </w:t>
      </w:r>
      <w:r>
        <w:rPr>
          <w:rFonts w:eastAsia="Calibri"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แสดงความคิดเห็นค่ะ</w:t>
      </w:r>
    </w:p>
    <w:p>
      <w:pPr>
        <w:pStyle w:val="Normal"/>
        <w:ind w:left="2835" w:hanging="288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นายพิภพ  พืชขุนทด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ปัญหาเรื่องน้ำประปา ทางปลัดท้องถิ่นพูดถึงเรื่องน้ำประปาว่า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หัวทะเลมีหน้าที่รับผิดชอบน้ำประปา ท่านฝากให้ไปดูกฎหมาย ทางหนองดงอยากให้วางท่อเมนใหม่ ปีนี้พี่น้องได้รับผลกระทบหลายครัวเรือน เพราะร่องน้ำตื้น ฝากถึงผู้บริหารไปถาม ปลัดท้องถิ่น ว่าการช่วยเหลือแบบนี้สามารถทำได้ไหม ที่สาธารณะประโยชน์ใช้ร่วมกันทั้งตำบล เพียงแต่หมู่ </w:t>
      </w:r>
      <w:r>
        <w:rPr>
          <w:rFonts w:eastAsia="Calibri"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ดูแล ดังนั้นตามที่รังวัดที่สาธารณะออกมา คือหนองเกด และหนองแห้วหนองถาง ประมาณ </w:t>
      </w:r>
      <w:r>
        <w:rPr>
          <w:rFonts w:eastAsia="Calibri" w:cs="TH NiramitIT๙" w:ascii="TH NiramitIT๙" w:hAnsi="TH NiramitIT๙"/>
          <w:sz w:val="32"/>
          <w:szCs w:val="32"/>
        </w:rPr>
        <w:t xml:space="preserve">700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ว่าไร่ ตาม น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</w:t>
      </w:r>
      <w:r>
        <w:rPr>
          <w:rFonts w:eastAsia="Calibri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อรังวัดเสร็จแล้วยังขาดงบประมาณ ตามที่ได้ประชาคมหมู่บ้านว่าอยากให้มีแนวหลักเขตรอบเขต สูง </w:t>
      </w:r>
      <w:r>
        <w:rPr>
          <w:rFonts w:eastAsia="Calibri"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มตร แล้วจะไถล้อมรอบ เพื่อให้เป็นที่สาธารณะของตำบลหัวทะเล จึงอยากให้จัดสรรงบประมาณตรงนี้ให้ด้วยครับ ขอบคุณครับ</w:t>
      </w:r>
    </w:p>
    <w:p>
      <w:pPr>
        <w:pStyle w:val="Normal"/>
        <w:ind w:left="2835" w:hanging="288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นายวีรภาส ตันติปัญจพร  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นายกองค์การบริหารส่วนตำบลหัวทะเล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กล่าวว่า ขอขอบคุณผู้ใหญ่พิภพที่เข้ามาร่วมการประชุม และมีคำแนะนำเรื่องการใช้ทางร่วมกันในตำบล ซึ่งทีแรกตัวเลขยังไม่นิ่ง จะได้บ้านละ </w:t>
      </w:r>
      <w:r>
        <w:rPr>
          <w:rFonts w:eastAsia="Calibri" w:cs="TH NiramitIT๙" w:ascii="TH NiramitIT๙" w:hAnsi="TH NiramitIT๙"/>
          <w:sz w:val="32"/>
          <w:szCs w:val="32"/>
        </w:rPr>
        <w:t xml:space="preserve">150,000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บาท แต่ตอนหลังสรุปแล้วได้บ้านละ </w:t>
      </w:r>
      <w:r>
        <w:rPr>
          <w:rFonts w:eastAsia="Calibri"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แสนกว่าบาท และยังมีอีกทางเลือกหนึ่งคือเรายังเหลืองบประมาณ </w:t>
      </w:r>
      <w:r>
        <w:rPr>
          <w:rFonts w:eastAsia="Calibri"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้านบาท ซึ่งจะประชุมจ่ายขาดอีกครั้ง ซึ่งต้องมีความจำเป็นจึงจะสามารถจ่ายขาดได้ และจะคุยกันกับสมาชิกอีกครั้ง ในเรื่องประปาที่จะของบประมาณ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ัวทะเล ยังติดอยู่เรื่องกฎหมายอาจจะต้องโอนมาให้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ัวทะเลก่อน เรื่องที่ดินไม่ว่าจะตีแนวเขตหรือปั้นคูน้ำหรือทำถนนลูกรังเข้าไปก็พร้อมจะให้ความช่วยเหลือ ขอให้เป็นความต้องการ ส่วนเรื่องการประชาคมขอให้ทุกหมู่บ้านทำประชาคมให้เรียบร้อย ถ้ามีการคัดค้านโครงการท่านอาจจะตกไป หรือถ้าไม่มีการคัดค้านก็จะได้ดำเนินการต่อไป ฝากทางสมาชิกเป็นการบ้านว่าเงินเราเหลืออยู่ จะหารือว่าจะเปิดประชุมวิสามัญอีกหรือไม่</w:t>
      </w:r>
    </w:p>
    <w:p>
      <w:pPr>
        <w:pStyle w:val="Normal"/>
        <w:ind w:left="2835" w:hanging="2880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ล่าวถามท่านใดมีเรื่องอื่นๆเพิ่มเติมอีกหรือไม่</w:t>
      </w:r>
    </w:p>
    <w:p>
      <w:pPr>
        <w:pStyle w:val="Normal"/>
        <w:ind w:left="2835" w:hanging="2880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ที่ประชุม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ไม่มี</w:t>
      </w:r>
    </w:p>
    <w:p>
      <w:pPr>
        <w:pStyle w:val="Normal"/>
        <w:ind w:left="2835" w:hanging="2880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สภา</w:t>
      </w: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ล่าวขอบคุณทุกท่านที่เข้าร่วมประชุมในวันนี้ พร้อมกล่าวปิดการประชุม</w:t>
      </w:r>
    </w:p>
    <w:p>
      <w:pPr>
        <w:pStyle w:val="Normal"/>
        <w:ind w:left="2835" w:hanging="2880"/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IT๙" w:hAnsi="TH NiramitIT๙" w:eastAsia="Calibri" w:cs="TH NiramitIT๙"/>
          <w:b/>
          <w:b/>
          <w:bCs/>
          <w:sz w:val="32"/>
          <w:sz w:val="32"/>
          <w:szCs w:val="32"/>
        </w:rPr>
        <w:t xml:space="preserve">ปิดประชุม เวลา </w:t>
      </w:r>
      <w:r>
        <w:rPr>
          <w:rFonts w:eastAsia="Calibri" w:cs="TH NiramitIT๙" w:ascii="TH NiramitIT๙" w:hAnsi="TH NiramitIT๙"/>
          <w:b/>
          <w:bCs/>
          <w:sz w:val="32"/>
          <w:szCs w:val="32"/>
        </w:rPr>
        <w:t xml:space="preserve">15.00 </w:t>
      </w:r>
      <w:r>
        <w:rPr>
          <w:rFonts w:ascii="TH NiramitIT๙" w:hAnsi="TH NiramitIT๙" w:eastAsia="Calibri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Calibri" w:cs="TH NiramitIT๙" w:ascii="TH NiramitIT๙" w:hAnsi="TH NiramitIT๙"/>
          <w:b/>
          <w:bCs/>
          <w:sz w:val="32"/>
          <w:szCs w:val="32"/>
        </w:rPr>
        <w:t>.</w:t>
      </w:r>
    </w:p>
    <w:p>
      <w:pPr>
        <w:pStyle w:val="Normal"/>
        <w:ind w:left="2835" w:hanging="2880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ind w:left="2835" w:hanging="2880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ind w:left="2835" w:hanging="2880"/>
        <w:jc w:val="center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ลงชื่อ</w:t>
      </w:r>
      <w:r>
        <w:rPr>
          <w:rFonts w:eastAsia="Calibri" w:cs="TH NiramitIT๙" w:ascii="TH NiramitIT๙" w:hAnsi="TH NiramitIT๙"/>
          <w:sz w:val="32"/>
          <w:szCs w:val="32"/>
        </w:rPr>
        <w:t>.....................................................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2835" w:hanging="2880"/>
        <w:jc w:val="center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นายเวิน  โมกศิริ</w:t>
      </w:r>
      <w:r>
        <w:rPr>
          <w:rFonts w:eastAsia="Calibri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2835" w:hanging="2880"/>
        <w:jc w:val="center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เลขานุการสภาองค์การบริหารส่วนตำบลหัวทะเล</w:t>
      </w:r>
      <w:r>
        <w:br w:type="page"/>
      </w:r>
    </w:p>
    <w:p>
      <w:pPr>
        <w:pStyle w:val="Normal"/>
        <w:ind w:left="2835" w:hanging="2880"/>
        <w:jc w:val="center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</w:r>
    </w:p>
    <w:p>
      <w:pPr>
        <w:pStyle w:val="Normal"/>
        <w:ind w:left="2835" w:hanging="2880"/>
        <w:jc w:val="center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</w:r>
    </w:p>
    <w:p>
      <w:pPr>
        <w:pStyle w:val="Normal"/>
        <w:ind w:left="2835" w:hanging="2880"/>
        <w:jc w:val="center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</w:r>
    </w:p>
    <w:p>
      <w:pPr>
        <w:pStyle w:val="Normal"/>
        <w:ind w:left="2835" w:hanging="2880"/>
        <w:jc w:val="center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ลงชื่อ</w:t>
      </w:r>
      <w:r>
        <w:rPr>
          <w:rFonts w:eastAsia="Calibri" w:cs="TH NiramitIT๙" w:ascii="TH NiramitIT๙" w:hAnsi="TH NiramitIT๙"/>
          <w:sz w:val="32"/>
          <w:szCs w:val="32"/>
        </w:rPr>
        <w:t>.....................................................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2835" w:hanging="2880"/>
        <w:jc w:val="center"/>
        <w:rPr/>
      </w:pPr>
      <w:r>
        <w:rPr>
          <w:rFonts w:eastAsia="Calibri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นายพลอย  กามขุนทด</w:t>
      </w:r>
      <w:r>
        <w:rPr>
          <w:rFonts w:eastAsia="Calibri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2835" w:hanging="2880"/>
        <w:jc w:val="center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สมาชิกสภาองค์การบริหารส่วนตำบลหัวทะเล หมู่ </w:t>
      </w:r>
      <w:r>
        <w:rPr>
          <w:rFonts w:eastAsia="Calibri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835" w:hanging="2880"/>
        <w:jc w:val="center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</w:r>
    </w:p>
    <w:p>
      <w:pPr>
        <w:pStyle w:val="Normal"/>
        <w:ind w:left="2835" w:hanging="2880"/>
        <w:jc w:val="center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</w:r>
    </w:p>
    <w:p>
      <w:pPr>
        <w:pStyle w:val="Normal"/>
        <w:ind w:left="2835" w:hanging="2880"/>
        <w:jc w:val="center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</w:r>
    </w:p>
    <w:p>
      <w:pPr>
        <w:pStyle w:val="Normal"/>
        <w:ind w:left="2835" w:hanging="2880"/>
        <w:jc w:val="center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ลงชื่อ</w:t>
      </w:r>
      <w:r>
        <w:rPr>
          <w:rFonts w:eastAsia="Calibri" w:cs="TH NiramitIT๙" w:ascii="TH NiramitIT๙" w:hAnsi="TH NiramitIT๙"/>
          <w:sz w:val="32"/>
          <w:szCs w:val="32"/>
        </w:rPr>
        <w:t>.....................................................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2835" w:hanging="2880"/>
        <w:jc w:val="center"/>
        <w:rPr/>
      </w:pPr>
      <w:r>
        <w:rPr>
          <w:rFonts w:eastAsia="Calibri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นาย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ทพนคร  ผ่องแผ้ว</w:t>
      </w:r>
      <w:r>
        <w:rPr>
          <w:rFonts w:eastAsia="Calibri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2835" w:hanging="2880"/>
        <w:jc w:val="center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สมาชิกสภาองค์การบริหารส่วนตำบลหัวทะเล หมู่ </w:t>
      </w:r>
      <w:r>
        <w:rPr>
          <w:rFonts w:eastAsia="Calibri" w:cs="TH NiramitIT๙" w:ascii="TH NiramitIT๙" w:hAnsi="TH NiramitIT๙"/>
          <w:sz w:val="32"/>
          <w:szCs w:val="32"/>
        </w:rPr>
        <w:t>8</w:t>
      </w:r>
    </w:p>
    <w:p>
      <w:pPr>
        <w:pStyle w:val="Normal"/>
        <w:ind w:left="2835" w:hanging="2880"/>
        <w:jc w:val="center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</w:r>
    </w:p>
    <w:p>
      <w:pPr>
        <w:pStyle w:val="Normal"/>
        <w:ind w:left="2835" w:hanging="2880"/>
        <w:jc w:val="center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</w:r>
    </w:p>
    <w:p>
      <w:pPr>
        <w:pStyle w:val="Normal"/>
        <w:ind w:left="2835" w:hanging="2880"/>
        <w:jc w:val="center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</w:r>
    </w:p>
    <w:p>
      <w:pPr>
        <w:pStyle w:val="Normal"/>
        <w:ind w:left="2835" w:hanging="2880"/>
        <w:jc w:val="center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ลงชื่อ</w:t>
      </w:r>
      <w:r>
        <w:rPr>
          <w:rFonts w:eastAsia="Calibri" w:cs="TH NiramitIT๙" w:ascii="TH NiramitIT๙" w:hAnsi="TH NiramitIT๙"/>
          <w:sz w:val="32"/>
          <w:szCs w:val="32"/>
        </w:rPr>
        <w:t>.....................................................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2835" w:hanging="2880"/>
        <w:jc w:val="center"/>
        <w:rPr/>
      </w:pPr>
      <w:r>
        <w:rPr>
          <w:rFonts w:eastAsia="Calibri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นาย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อธิวัฒน์  พิมอูบ</w:t>
      </w:r>
      <w:r>
        <w:rPr>
          <w:rFonts w:eastAsia="Calibri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2835" w:hanging="2880"/>
        <w:jc w:val="center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สมาชิกสภาองค์การบริหารส่วนตำบลหัวทะเล หมู่ </w:t>
      </w:r>
      <w:r>
        <w:rPr>
          <w:rFonts w:eastAsia="Calibri" w:cs="TH NiramitIT๙" w:ascii="TH NiramitIT๙" w:hAnsi="TH NiramitIT๙"/>
          <w:sz w:val="32"/>
          <w:szCs w:val="32"/>
        </w:rPr>
        <w:t>4</w:t>
      </w:r>
    </w:p>
    <w:p>
      <w:pPr>
        <w:pStyle w:val="Normal"/>
        <w:ind w:left="2835" w:hanging="2880"/>
        <w:jc w:val="center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</w:r>
    </w:p>
    <w:p>
      <w:pPr>
        <w:pStyle w:val="Normal"/>
        <w:ind w:left="2835" w:hanging="2880"/>
        <w:jc w:val="center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ind w:left="2835" w:hanging="2880"/>
        <w:jc w:val="center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ind w:left="2835" w:hanging="2880"/>
        <w:jc w:val="center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ลงชื่อ</w:t>
      </w:r>
      <w:r>
        <w:rPr>
          <w:rFonts w:eastAsia="Calibri" w:cs="TH NiramitIT๙" w:ascii="TH NiramitIT๙" w:hAnsi="TH NiramitIT๙"/>
          <w:sz w:val="32"/>
          <w:szCs w:val="32"/>
        </w:rPr>
        <w:t>.....................................................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2835" w:hanging="2880"/>
        <w:jc w:val="center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นางพรพิมล  มาตรรังศรี</w:t>
      </w:r>
      <w:r>
        <w:rPr>
          <w:rFonts w:eastAsia="Calibri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2835" w:hanging="2880"/>
        <w:jc w:val="center"/>
        <w:rPr/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ประธา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ภาองค์การบริหารส่วนตำบลหัวทะเ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ล</w:t>
      </w:r>
    </w:p>
    <w:p>
      <w:pPr>
        <w:pStyle w:val="Normal"/>
        <w:ind w:left="2835" w:hanging="2880"/>
        <w:jc w:val="center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IT๙" w:hAnsi="TH NiramitIT๙" w:cs="TH NiramitIT๙"/>
        <w:sz w:val="32"/>
        <w:szCs w:val="40"/>
      </w:rPr>
    </w:pPr>
    <w:r>
      <w:rPr>
        <w:rFonts w:cs="TH NiramitIT๙" w:ascii="TH NiramitIT๙" w:hAnsi="TH NiramitIT๙"/>
        <w:sz w:val="32"/>
        <w:szCs w:val="40"/>
      </w:rPr>
      <w:t>-</w:t>
    </w:r>
    <w:r>
      <w:rPr>
        <w:rFonts w:cs="TH NiramitIT๙" w:ascii="TH NiramitIT๙" w:hAnsi="TH NiramitIT๙"/>
        <w:sz w:val="32"/>
        <w:szCs w:val="40"/>
      </w:rPr>
      <w:fldChar w:fldCharType="begin"/>
    </w:r>
    <w:r>
      <w:rPr>
        <w:sz w:val="32"/>
        <w:szCs w:val="40"/>
        <w:rFonts w:cs="TH NiramitIT๙" w:ascii="TH NiramitIT๙" w:hAnsi="TH NiramitIT๙"/>
      </w:rPr>
      <w:instrText xml:space="preserve"> PAGE </w:instrText>
    </w:r>
    <w:r>
      <w:rPr>
        <w:sz w:val="32"/>
        <w:szCs w:val="40"/>
        <w:rFonts w:cs="TH NiramitIT๙" w:ascii="TH NiramitIT๙" w:hAnsi="TH NiramitIT๙"/>
      </w:rPr>
      <w:fldChar w:fldCharType="separate"/>
    </w:r>
    <w:r>
      <w:rPr>
        <w:sz w:val="32"/>
        <w:szCs w:val="40"/>
        <w:rFonts w:cs="TH NiramitIT๙" w:ascii="TH NiramitIT๙" w:hAnsi="TH NiramitIT๙"/>
      </w:rPr>
      <w:t>57</w:t>
    </w:r>
    <w:r>
      <w:rPr>
        <w:sz w:val="32"/>
        <w:szCs w:val="40"/>
        <w:rFonts w:cs="TH NiramitIT๙" w:ascii="TH NiramitIT๙" w:hAnsi="TH NiramitIT๙"/>
      </w:rPr>
      <w:fldChar w:fldCharType="end"/>
    </w:r>
    <w:r>
      <w:rPr>
        <w:rFonts w:cs="TH NiramitIT๙" w:ascii="TH NiramitIT๙" w:hAnsi="TH NiramitIT๙"/>
        <w:sz w:val="32"/>
        <w:szCs w:val="40"/>
        <w:lang w:val="en-US" w:eastAsia="en-US"/>
      </w:rPr>
      <w:t>-</w:t>
    </w:r>
  </w:p>
  <w:p>
    <w:pPr>
      <w:pStyle w:val="Header"/>
      <w:rPr>
        <w:rFonts w:ascii="TH NiramitIT๙" w:hAnsi="TH NiramitIT๙" w:cs="TH NiramitIT๙"/>
        <w:sz w:val="32"/>
        <w:szCs w:val="40"/>
      </w:rPr>
    </w:pPr>
    <w:r>
      <w:rPr>
        <w:rFonts w:cs="TH NiramitIT๙" w:ascii="TH NiramitIT๙" w:hAnsi="TH NiramitIT๙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rFonts w:ascii="TH Niramit AS" w:hAnsi="TH Niramit AS" w:eastAsia="Times New Roman" w:cs="TH Niramit A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ngsanaUPC" w:hAnsi="AngsanaUPC" w:cs="AngsanaUPC"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Niramit AS" w:hAnsi="TH Niramit AS" w:eastAsia="Times New Roman" w:cs="TH Niramit A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3oh">
    <w:name w:val="_3oh-"/>
    <w:qFormat/>
    <w:rPr/>
  </w:style>
  <w:style w:type="character" w:styleId="Emphasis">
    <w:name w:val="Emphasis"/>
    <w:qFormat/>
    <w:rPr>
      <w:i/>
      <w:iCs/>
    </w:rPr>
  </w:style>
  <w:style w:type="character" w:styleId="Tojvnm2t">
    <w:name w:val="tojvnm2t"/>
    <w:qFormat/>
    <w:rPr/>
  </w:style>
  <w:style w:type="character" w:styleId="Style10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ordia New"/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03:00Z</dcterms:created>
  <dc:creator>user</dc:creator>
  <dc:description/>
  <dc:language>en-US</dc:language>
  <cp:lastModifiedBy>PC</cp:lastModifiedBy>
  <cp:lastPrinted>2020-11-24T14:48:00Z</cp:lastPrinted>
  <dcterms:modified xsi:type="dcterms:W3CDTF">2021-02-22T08:03:00Z</dcterms:modified>
  <cp:revision>2</cp:revision>
  <dc:subject/>
  <dc:title/>
</cp:coreProperties>
</file>